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7510</wp:posOffset>
            </wp:positionH>
            <wp:positionV relativeFrom="paragraph">
              <wp:posOffset>1367155</wp:posOffset>
            </wp:positionV>
            <wp:extent cx="26479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margin">
                  <wp:posOffset>2924810</wp:posOffset>
                </wp:positionV>
                <wp:extent cx="6000750" cy="337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</w:rPr>
                              <w:t xml:space="preserve">Nancy &amp; Darren Boushel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are throwing a 70's party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Please celebrate with u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on Saturday, October 9t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at 7:00 p.m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Nancy and Richard Boushell’s hom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 xml:space="preserve">899 Park Center Lan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Reno, Nev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5.5pt;mso-wrap-distance-left:9.05pt;mso-wrap-distance-right:9.05pt;mso-wrap-distance-top:0pt;mso-wrap-distance-bottom:0pt;margin-top:230.3pt;mso-position-vertical-relative:margin;margin-left: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</w:rPr>
                        <w:t xml:space="preserve">Nancy &amp; Darren Boushel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are throwing a 70's party!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Please celebrate with u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on Saturday, October 9t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at 7:00 p.m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Nancy and Richard Boushell’s hom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 xml:space="preserve">899 Park Center Lan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Reno, Nevad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18:00Z</dcterms:created>
  <dc:creator>Adriana</dc:creator>
  <dc:description/>
  <dc:language>en-US</dc:language>
  <cp:lastModifiedBy>Adriana</cp:lastModifiedBy>
  <dcterms:modified xsi:type="dcterms:W3CDTF">2011-07-04T14:18:00Z</dcterms:modified>
  <cp:revision>2</cp:revision>
  <dc:subject/>
  <dc:title/>
</cp:coreProperties>
</file>