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1575</wp:posOffset>
            </wp:positionH>
            <wp:positionV relativeFrom="paragraph">
              <wp:posOffset>589280</wp:posOffset>
            </wp:positionV>
            <wp:extent cx="3590925" cy="280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margin">
                  <wp:posOffset>3484245</wp:posOffset>
                </wp:positionV>
                <wp:extent cx="6000750" cy="372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gi" w:hAnsi="Gigi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Gigi" w:hAnsi="Gigi"/>
                                <w:sz w:val="36"/>
                                <w:szCs w:val="36"/>
                              </w:rPr>
                              <w:t xml:space="preserve">You're invited to a birthday </w:t>
                              <w:br/>
                              <w:t xml:space="preserve">party f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igi" w:hAnsi="Gigi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Gigi" w:hAnsi="Gigi"/>
                                <w:b/>
                                <w:sz w:val="36"/>
                                <w:szCs w:val="36"/>
                              </w:rPr>
                              <w:t>Shannon My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igi" w:cs="Gigi" w:ascii="Gigi" w:hAnsi="Gig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igi" w:hAnsi="Gigi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rial" w:ascii="Gigi" w:hAnsi="Gigi"/>
                                <w:sz w:val="36"/>
                                <w:szCs w:val="36"/>
                              </w:rPr>
                              <w:t xml:space="preserve">on June 10 at 6:00 pm </w:t>
                              <w:br/>
                              <w:t xml:space="preserve">Oak side Grill </w:t>
                              <w:br/>
                              <w:t xml:space="preserve">2675 Red Oak Court </w:t>
                              <w:br/>
                              <w:t xml:space="preserve">Trailside, UT </w:t>
                              <w:br/>
                              <w:br/>
                              <w:t>Kathy Meyer'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pyrus" w:hAnsi="Papyrus" w:eastAsia="Adobe Fan Heiti Std B" w:cs="Andalu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Fan Heiti Std B" w:cs="Andalus" w:ascii="Papyrus" w:hAnsi="Papyrus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93.3pt;mso-wrap-distance-left:9.05pt;mso-wrap-distance-right:9.05pt;mso-wrap-distance-top:0pt;mso-wrap-distance-bottom:0pt;margin-top:274.35pt;mso-position-vertical-relative:margin;margin-left:3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igi" w:hAnsi="Gigi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Gigi" w:hAnsi="Gigi"/>
                          <w:sz w:val="36"/>
                          <w:szCs w:val="36"/>
                        </w:rPr>
                        <w:t xml:space="preserve">You're invited to a birthday </w:t>
                        <w:br/>
                        <w:t xml:space="preserve">party f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Gigi" w:hAnsi="Gigi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Gigi" w:hAnsi="Gigi"/>
                          <w:b/>
                          <w:sz w:val="36"/>
                          <w:szCs w:val="36"/>
                        </w:rPr>
                        <w:t>Shannon My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Gigi" w:cs="Gigi" w:ascii="Gigi" w:hAnsi="Gig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Gigi" w:hAnsi="Gigi"/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Arial" w:ascii="Gigi" w:hAnsi="Gigi"/>
                          <w:sz w:val="36"/>
                          <w:szCs w:val="36"/>
                        </w:rPr>
                        <w:t xml:space="preserve">on June 10 at 6:00 pm </w:t>
                        <w:br/>
                        <w:t xml:space="preserve">Oak side Grill </w:t>
                        <w:br/>
                        <w:t xml:space="preserve">2675 Red Oak Court </w:t>
                        <w:br/>
                        <w:t xml:space="preserve">Trailside, UT </w:t>
                        <w:br/>
                        <w:br/>
                        <w:t>Kathy Meyer'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apyrus" w:hAnsi="Papyrus" w:eastAsia="Adobe Fan Heiti Std B" w:cs="Andalu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Adobe Fan Heiti Std B" w:cs="Andalus" w:ascii="Papyrus" w:hAnsi="Papyrus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igi">
    <w:charset w:val="00"/>
    <w:family w:val="decorative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09:00Z</dcterms:created>
  <dc:creator>Adriana</dc:creator>
  <dc:description/>
  <dc:language>en-US</dc:language>
  <cp:lastModifiedBy>Adriana</cp:lastModifiedBy>
  <dcterms:modified xsi:type="dcterms:W3CDTF">2011-06-30T16:09:00Z</dcterms:modified>
  <cp:revision>2</cp:revision>
  <dc:subject/>
  <dc:title/>
</cp:coreProperties>
</file>