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1673860</wp:posOffset>
            </wp:positionV>
            <wp:extent cx="2774950" cy="196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margin">
                  <wp:posOffset>4021455</wp:posOffset>
                </wp:positionV>
                <wp:extent cx="6000750" cy="163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ristina" w:hAnsi="Pristin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ristina" w:hAnsi="Pristina"/>
                                <w:sz w:val="32"/>
                                <w:szCs w:val="32"/>
                              </w:rPr>
                              <w:t xml:space="preserve">Who: Marcia Long </w:t>
                              <w:br/>
                              <w:t xml:space="preserve">What: 21st Birthday Party </w:t>
                              <w:br/>
                              <w:t xml:space="preserve">When: August 5th at 7 p.m. </w:t>
                              <w:br/>
                              <w:t>Where: Old Street Pub, 298 47th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ristina" w:hAnsi="Pristina" w:cs="Pristi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8.65pt;mso-wrap-distance-left:9.05pt;mso-wrap-distance-right:9.05pt;mso-wrap-distance-top:0pt;mso-wrap-distance-bottom:0pt;margin-top:316.65pt;mso-position-vertical-relative:margin;margin-left: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ristina" w:hAnsi="Pristin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Pristina" w:hAnsi="Pristina"/>
                          <w:sz w:val="32"/>
                          <w:szCs w:val="32"/>
                        </w:rPr>
                        <w:t xml:space="preserve">Who: Marcia Long </w:t>
                        <w:br/>
                        <w:t xml:space="preserve">What: 21st Birthday Party </w:t>
                        <w:br/>
                        <w:t xml:space="preserve">When: August 5th at 7 p.m. </w:t>
                        <w:br/>
                        <w:t>Where: Old Street Pub, 298 47th Stree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ristina" w:hAnsi="Pristina" w:cs="Pristina"/>
                          <w:sz w:val="32"/>
                          <w:szCs w:val="32"/>
                        </w:rPr>
                      </w:pPr>
                      <w:r>
                        <w:rPr>
                          <w:rFonts w:cs="Pristina" w:ascii="Pristina" w:hAnsi="Pristi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Pristina" w:hAnsi="Pristina" w:cs="Pristi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1:00Z</dcterms:created>
  <dc:creator>Adriana</dc:creator>
  <dc:description/>
  <cp:keywords/>
  <dc:language>en-US</dc:language>
  <cp:lastModifiedBy>Adriana</cp:lastModifiedBy>
  <dcterms:modified xsi:type="dcterms:W3CDTF">2011-07-01T07:45:00Z</dcterms:modified>
  <cp:revision>3</cp:revision>
  <dc:subject/>
  <dc:title/>
</cp:coreProperties>
</file>