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9605</wp:posOffset>
            </wp:positionH>
            <wp:positionV relativeFrom="paragraph">
              <wp:posOffset>2027555</wp:posOffset>
            </wp:positionV>
            <wp:extent cx="47625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180</wp:posOffset>
                </wp:positionH>
                <wp:positionV relativeFrom="margin">
                  <wp:posOffset>3189605</wp:posOffset>
                </wp:positionV>
                <wp:extent cx="6000750" cy="3030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Handwriting" w:hAnsi="Lucida Handwriting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sz w:val="32"/>
                                <w:szCs w:val="32"/>
                              </w:rPr>
                              <w:t xml:space="preserve">Please join us to celebra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Lucida Handwriting" w:hAnsi="Lucida Handwriting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Lucida Handwriting" w:hAnsi="Lucida Handwriting"/>
                                <w:b/>
                                <w:sz w:val="32"/>
                                <w:szCs w:val="32"/>
                              </w:rPr>
                              <w:t xml:space="preserve">Billy's 21st Birthda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Handwriting" w:hAnsi="Lucida Handwriting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sz w:val="32"/>
                                <w:szCs w:val="32"/>
                              </w:rPr>
                              <w:br/>
                              <w:t xml:space="preserve">on Friday, March 28, 2014 </w:t>
                              <w:br/>
                              <w:t xml:space="preserve">at 7:00 pm </w:t>
                              <w:br/>
                              <w:t xml:space="preserve">The New England Brewery </w:t>
                              <w:br/>
                              <w:t>767 Montgomery Boulev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Handwriting" w:hAnsi="Lucida Handwri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Lucida Handwriting" w:hAnsi="Lucida Handwriting"/>
                                <w:sz w:val="32"/>
                                <w:szCs w:val="32"/>
                              </w:rPr>
                              <w:br/>
                              <w:t>Montgomery, 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pyrus" w:hAnsi="Papyrus" w:eastAsia="Adobe Fan Heiti Std B" w:cs="Andalu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Fan Heiti Std B" w:cs="Andalus" w:ascii="Papyrus" w:hAnsi="Papyrus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38.65pt;mso-wrap-distance-left:9.05pt;mso-wrap-distance-right:9.05pt;mso-wrap-distance-top:0pt;mso-wrap-distance-bottom:0pt;margin-top:251.15pt;mso-position-vertical-relative:margin;margin-left:3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Handwriting" w:hAnsi="Lucida Handwriting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Lucida Handwriting" w:hAnsi="Lucida Handwriting"/>
                          <w:sz w:val="32"/>
                          <w:szCs w:val="32"/>
                        </w:rPr>
                        <w:t xml:space="preserve">Please join us to celebrat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Lucida Handwriting" w:hAnsi="Lucida Handwriting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rial" w:ascii="Lucida Handwriting" w:hAnsi="Lucida Handwriting"/>
                          <w:b/>
                          <w:sz w:val="32"/>
                          <w:szCs w:val="32"/>
                        </w:rPr>
                        <w:t xml:space="preserve">Billy's 21st Birthda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Handwriting" w:hAnsi="Lucida Handwriting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Lucida Handwriting" w:hAnsi="Lucida Handwriting"/>
                          <w:sz w:val="32"/>
                          <w:szCs w:val="32"/>
                        </w:rPr>
                        <w:br/>
                        <w:t xml:space="preserve">on Friday, March 28, 2014 </w:t>
                        <w:br/>
                        <w:t xml:space="preserve">at 7:00 pm </w:t>
                        <w:br/>
                        <w:t xml:space="preserve">The New England Brewery </w:t>
                        <w:br/>
                        <w:t>767 Montgomery Bouleva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Handwriting" w:hAnsi="Lucida Handwriting"/>
                          <w:sz w:val="32"/>
                          <w:szCs w:val="32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Lucida Handwriting" w:hAnsi="Lucida Handwriting"/>
                          <w:sz w:val="32"/>
                          <w:szCs w:val="32"/>
                        </w:rPr>
                        <w:br/>
                        <w:t>Montgomery, I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Papyrus" w:hAnsi="Papyrus" w:eastAsia="Adobe Fan Heiti Std B" w:cs="Andalu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Adobe Fan Heiti Std B" w:cs="Andalus" w:ascii="Papyrus" w:hAnsi="Papyrus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11:00Z</dcterms:created>
  <dc:creator>Adriana</dc:creator>
  <dc:description/>
  <dc:language>en-US</dc:language>
  <cp:lastModifiedBy>Adriana</cp:lastModifiedBy>
  <dcterms:modified xsi:type="dcterms:W3CDTF">2011-06-30T16:11:00Z</dcterms:modified>
  <cp:revision>2</cp:revision>
  <dc:subject/>
  <dc:title/>
</cp:coreProperties>
</file>