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2025</wp:posOffset>
            </wp:positionH>
            <wp:positionV relativeFrom="paragraph">
              <wp:posOffset>1684020</wp:posOffset>
            </wp:positionV>
            <wp:extent cx="12954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5570</wp:posOffset>
                </wp:positionH>
                <wp:positionV relativeFrom="margin">
                  <wp:posOffset>2691765</wp:posOffset>
                </wp:positionV>
                <wp:extent cx="6000750" cy="471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71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istina" w:hAnsi="Pristina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Pristina" w:hAnsi="Pristina"/>
                                <w:sz w:val="44"/>
                                <w:szCs w:val="44"/>
                              </w:rPr>
                              <w:t>Dip in for some fun,</w:t>
                              <w:br/>
                              <w:t>cocktails &amp; fondue</w:t>
                              <w:br/>
                              <w:t>to celeb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ristina" w:hAnsi="Pristina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rial" w:ascii="Pristina" w:hAnsi="Pristina"/>
                                <w:b/>
                                <w:sz w:val="44"/>
                                <w:szCs w:val="44"/>
                              </w:rPr>
                              <w:t>Liz’s 21st Birthd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istina" w:hAnsi="Pristina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Pristina" w:hAnsi="Pristina"/>
                                <w:sz w:val="44"/>
                                <w:szCs w:val="44"/>
                              </w:rPr>
                              <w:br/>
                              <w:t>Friday, July 9th</w:t>
                              <w:br/>
                              <w:t>10:00 p.m. to 1:00 a.m.</w:t>
                              <w:br/>
                              <w:t>Dip</w:t>
                              <w:br/>
                              <w:t>416 Third Avenu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ristina" w:hAnsi="Pristina" w:eastAsia="Adobe Fan Heiti Std B" w:cs="Andalus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dobe Fan Heiti Std B" w:cs="Andalus" w:ascii="Pristina" w:hAnsi="Pristin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71.35pt;mso-wrap-distance-left:9.05pt;mso-wrap-distance-right:9.05pt;mso-wrap-distance-top:0pt;mso-wrap-distance-bottom:0pt;margin-top:211.95pt;mso-position-vertical-relative:margin;margin-left:-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istina" w:hAnsi="Pristina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Pristina" w:hAnsi="Pristina"/>
                          <w:sz w:val="44"/>
                          <w:szCs w:val="44"/>
                        </w:rPr>
                        <w:t>Dip in for some fun,</w:t>
                        <w:br/>
                        <w:t>cocktails &amp; fondue</w:t>
                        <w:br/>
                        <w:t>to celeb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Pristina" w:hAnsi="Pristina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Arial" w:ascii="Pristina" w:hAnsi="Pristina"/>
                          <w:b/>
                          <w:sz w:val="44"/>
                          <w:szCs w:val="44"/>
                        </w:rPr>
                        <w:t>Liz’s 21st Birthd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istina" w:hAnsi="Pristina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Pristina" w:hAnsi="Pristina"/>
                          <w:sz w:val="44"/>
                          <w:szCs w:val="44"/>
                        </w:rPr>
                        <w:br/>
                        <w:t>Friday, July 9th</w:t>
                        <w:br/>
                        <w:t>10:00 p.m. to 1:00 a.m.</w:t>
                        <w:br/>
                        <w:t>Dip</w:t>
                        <w:br/>
                        <w:t>416 Third Avenu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ristina" w:hAnsi="Pristina" w:eastAsia="Adobe Fan Heiti Std B" w:cs="Andalus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eastAsia="Adobe Fan Heiti Std B" w:cs="Andalus" w:ascii="Pristina" w:hAnsi="Pristin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14:00Z</dcterms:created>
  <dc:creator>Adriana</dc:creator>
  <dc:description/>
  <dc:language>en-US</dc:language>
  <cp:lastModifiedBy>Adriana</cp:lastModifiedBy>
  <dcterms:modified xsi:type="dcterms:W3CDTF">2011-06-30T16:14:00Z</dcterms:modified>
  <cp:revision>2</cp:revision>
  <dc:subject/>
  <dc:title/>
</cp:coreProperties>
</file>