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1945005</wp:posOffset>
            </wp:positionV>
            <wp:extent cx="36004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margin">
                  <wp:posOffset>3741420</wp:posOffset>
                </wp:positionV>
                <wp:extent cx="6000750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sz w:val="32"/>
                                <w:szCs w:val="32"/>
                              </w:rPr>
                              <w:t>21st Birthday Bash!</w:t>
                              <w:br/>
                              <w:t xml:space="preserve">honor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b/>
                                <w:sz w:val="32"/>
                                <w:szCs w:val="32"/>
                              </w:rPr>
                              <w:t>Tiffany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sz w:val="32"/>
                                <w:szCs w:val="32"/>
                              </w:rPr>
                              <w:br/>
                              <w:t>Saturday, August 31st</w:t>
                              <w:br/>
                              <w:t>The fun begins at Happy Hour</w:t>
                              <w:br/>
                              <w:t>Dublin S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sz w:val="32"/>
                                <w:szCs w:val="32"/>
                              </w:rPr>
                              <w:br/>
                              <w:t>Delan, Iow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eastAsia="Adobe Fan Heiti Std B" w:cs="Andalu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dobe Fan Heiti Std B" w:cs="Andalus" w:ascii="Papyrus" w:hAnsi="Papyrus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4.15pt;mso-wrap-distance-left:9.05pt;mso-wrap-distance-right:9.05pt;mso-wrap-distance-top:0pt;mso-wrap-distance-bottom:0pt;margin-top:294.6pt;mso-position-vertical-relative:margin;margin-left:-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Papyrus" w:hAnsi="Papyrus"/>
                          <w:sz w:val="32"/>
                          <w:szCs w:val="32"/>
                        </w:rPr>
                        <w:t>21st Birthday Bash!</w:t>
                        <w:br/>
                        <w:t xml:space="preserve">honor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Papyrus" w:hAnsi="Papyrus"/>
                          <w:b/>
                          <w:sz w:val="32"/>
                          <w:szCs w:val="32"/>
                        </w:rPr>
                        <w:t>Tiffany Smi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Papyrus" w:hAnsi="Papyrus"/>
                          <w:sz w:val="32"/>
                          <w:szCs w:val="32"/>
                        </w:rPr>
                        <w:br/>
                        <w:t>Saturday, August 31st</w:t>
                        <w:br/>
                        <w:t>The fun begins at Happy Hour</w:t>
                        <w:br/>
                        <w:t>Dublin S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Papyrus" w:hAnsi="Papyrus"/>
                          <w:sz w:val="32"/>
                          <w:szCs w:val="32"/>
                        </w:rPr>
                        <w:br/>
                        <w:t>Delan, Iow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eastAsia="Adobe Fan Heiti Std B" w:cs="Andalus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Adobe Fan Heiti Std B" w:cs="Andalus" w:ascii="Papyrus" w:hAnsi="Papyrus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2183130</wp:posOffset>
                </wp:positionV>
                <wp:extent cx="8477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iff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5pt;mso-wrap-distance-left:9.05pt;mso-wrap-distance-right:9.05pt;mso-wrap-distance-top:0pt;mso-wrap-distance-bottom:0pt;margin-top:171.9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8000"/>
                          <w:sz w:val="40"/>
                          <w:szCs w:val="40"/>
                        </w:rPr>
                        <w:t>Tiff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24:00Z</dcterms:created>
  <dc:creator>Adriana</dc:creator>
  <dc:description/>
  <dc:language>en-US</dc:language>
  <cp:lastModifiedBy>Adriana</cp:lastModifiedBy>
  <dcterms:modified xsi:type="dcterms:W3CDTF">2011-06-30T16:24:00Z</dcterms:modified>
  <cp:revision>2</cp:revision>
  <dc:subject/>
  <dc:title/>
</cp:coreProperties>
</file>