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744220</wp:posOffset>
            </wp:positionV>
            <wp:extent cx="51339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margin">
                  <wp:posOffset>2875915</wp:posOffset>
                </wp:positionV>
                <wp:extent cx="6000750" cy="427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istina" w:hAnsi="Pristina" w:cs="Andalu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Pristina" w:hAnsi="Pristina"/>
                                <w:b/>
                                <w:sz w:val="36"/>
                                <w:szCs w:val="36"/>
                              </w:rPr>
                              <w:t xml:space="preserve">Let’s have a girls night out </w:t>
                              <w:br/>
                              <w:t xml:space="preserve">we’re going to hit the downtown scene, </w:t>
                              <w:br/>
                              <w:t xml:space="preserve">and have a BLAST no doubt! </w:t>
                              <w:br/>
                              <w:br/>
                              <w:t xml:space="preserve">Friday, July 25th </w:t>
                              <w:br/>
                              <w:t xml:space="preserve">7 o’clock </w:t>
                              <w:br/>
                              <w:t xml:space="preserve">Sapristi Bistro </w:t>
                              <w:br/>
                              <w:t xml:space="preserve">332 Main Street </w:t>
                              <w:br/>
                              <w:br/>
                              <w:t xml:space="preserve">Claire Bloom </w:t>
                              <w:br/>
                              <w:t xml:space="preserve">Marie Edwards </w:t>
                              <w:br/>
                              <w:t>Regrets to marie81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6.9pt;mso-wrap-distance-left:9.05pt;mso-wrap-distance-right:9.05pt;mso-wrap-distance-top:0pt;mso-wrap-distance-bottom:0pt;margin-top:226.45pt;mso-position-vertical-relative:margin;margin-left:-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istina" w:hAnsi="Pristina" w:cs="Andalu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ndalus" w:ascii="Pristina" w:hAnsi="Pristina"/>
                          <w:b/>
                          <w:sz w:val="36"/>
                          <w:szCs w:val="36"/>
                        </w:rPr>
                        <w:t xml:space="preserve">Let’s have a girls night out </w:t>
                        <w:br/>
                        <w:t xml:space="preserve">we’re going to hit the downtown scene, </w:t>
                        <w:br/>
                        <w:t xml:space="preserve">and have a BLAST no doubt! </w:t>
                        <w:br/>
                        <w:br/>
                        <w:t xml:space="preserve">Friday, July 25th </w:t>
                        <w:br/>
                        <w:t xml:space="preserve">7 o’clock </w:t>
                        <w:br/>
                        <w:t xml:space="preserve">Sapristi Bistro </w:t>
                        <w:br/>
                        <w:t xml:space="preserve">332 Main Street </w:t>
                        <w:br/>
                        <w:br/>
                        <w:t xml:space="preserve">Claire Bloom </w:t>
                        <w:br/>
                        <w:t xml:space="preserve">Marie Edwards </w:t>
                        <w:br/>
                        <w:t>Regrets to marie81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3:00Z</dcterms:created>
  <dc:creator>Adriana</dc:creator>
  <dc:description/>
  <dc:language>en-US</dc:language>
  <cp:lastModifiedBy>Adriana</cp:lastModifiedBy>
  <dcterms:modified xsi:type="dcterms:W3CDTF">2011-06-30T16:33:00Z</dcterms:modified>
  <cp:revision>2</cp:revision>
  <dc:subject/>
  <dc:title/>
</cp:coreProperties>
</file>