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8535</wp:posOffset>
            </wp:positionH>
            <wp:positionV relativeFrom="paragraph">
              <wp:posOffset>102235</wp:posOffset>
            </wp:positionV>
            <wp:extent cx="4191000" cy="221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585</wp:posOffset>
                </wp:positionH>
                <wp:positionV relativeFrom="margin">
                  <wp:posOffset>2728595</wp:posOffset>
                </wp:positionV>
                <wp:extent cx="6000750" cy="523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apyrus" w:hAnsi="Papyrus"/>
                                <w:b/>
                                <w:sz w:val="32"/>
                                <w:szCs w:val="32"/>
                              </w:rPr>
                              <w:t>Katherine is turning 30</w:t>
                            </w:r>
                            <w:r>
                              <w:rPr>
                                <w:rFonts w:cs="Arial" w:ascii="Papyrus" w:hAnsi="Papyrus"/>
                                <w:sz w:val="32"/>
                                <w:szCs w:val="32"/>
                              </w:rPr>
                              <w:t xml:space="preserve">, </w:t>
                              <w:br/>
                              <w:t xml:space="preserve">let’s get down and dirty! </w:t>
                              <w:br/>
                              <w:br/>
                              <w:t xml:space="preserve">Join us for a </w:t>
                              <w:br/>
                              <w:t xml:space="preserve">“Night on the town” </w:t>
                              <w:br/>
                              <w:br/>
                              <w:t xml:space="preserve">Friday, August 15th </w:t>
                              <w:br/>
                              <w:t xml:space="preserve">7:00 p.m. </w:t>
                              <w:br/>
                              <w:t xml:space="preserve">Traverna Italian Bistro </w:t>
                              <w:br/>
                              <w:t xml:space="preserve">332 Main Street </w:t>
                              <w:br/>
                              <w:t xml:space="preserve">Miami, Florida </w:t>
                              <w:br/>
                              <w:br/>
                              <w:t xml:space="preserve">Dee Dee Rogers </w:t>
                              <w:br/>
                              <w:t xml:space="preserve">Heather Sampson </w:t>
                              <w:br/>
                              <w:br/>
                              <w:t>regrets to (850) 655-88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eastAsia="Adobe Fan Heiti Std B" w:cs="Andalu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Fan Heiti Std B" w:cs="Andalus" w:ascii="Papyrus" w:hAnsi="Papyru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11.9pt;mso-wrap-distance-left:9.05pt;mso-wrap-distance-right:9.05pt;mso-wrap-distance-top:0pt;mso-wrap-distance-bottom:0pt;margin-top:214.85pt;mso-position-vertical-relative:margin;margin-left: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Papyrus" w:hAnsi="Papyrus"/>
                          <w:b/>
                          <w:sz w:val="32"/>
                          <w:szCs w:val="32"/>
                        </w:rPr>
                        <w:t>Katherine is turning 30</w:t>
                      </w:r>
                      <w:r>
                        <w:rPr>
                          <w:rFonts w:cs="Arial" w:ascii="Papyrus" w:hAnsi="Papyrus"/>
                          <w:sz w:val="32"/>
                          <w:szCs w:val="32"/>
                        </w:rPr>
                        <w:t xml:space="preserve">, </w:t>
                        <w:br/>
                        <w:t xml:space="preserve">let’s get down and dirty! </w:t>
                        <w:br/>
                        <w:br/>
                        <w:t xml:space="preserve">Join us for a </w:t>
                        <w:br/>
                        <w:t xml:space="preserve">“Night on the town” </w:t>
                        <w:br/>
                        <w:br/>
                        <w:t xml:space="preserve">Friday, August 15th </w:t>
                        <w:br/>
                        <w:t xml:space="preserve">7:00 p.m. </w:t>
                        <w:br/>
                        <w:t xml:space="preserve">Traverna Italian Bistro </w:t>
                        <w:br/>
                        <w:t xml:space="preserve">332 Main Street </w:t>
                        <w:br/>
                        <w:t xml:space="preserve">Miami, Florida </w:t>
                        <w:br/>
                        <w:br/>
                        <w:t xml:space="preserve">Dee Dee Rogers </w:t>
                        <w:br/>
                        <w:t xml:space="preserve">Heather Sampson </w:t>
                        <w:br/>
                        <w:br/>
                        <w:t>regrets to (850) 655-889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eastAsia="Adobe Fan Heiti Std B" w:cs="Andalu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dobe Fan Heiti Std B" w:cs="Andalus" w:ascii="Papyrus" w:hAnsi="Papyru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4:00Z</dcterms:created>
  <dc:creator>Adriana</dc:creator>
  <dc:description/>
  <dc:language>en-US</dc:language>
  <cp:lastModifiedBy>Adriana</cp:lastModifiedBy>
  <dcterms:modified xsi:type="dcterms:W3CDTF">2011-06-30T16:54:00Z</dcterms:modified>
  <cp:revision>2</cp:revision>
  <dc:subject/>
  <dc:title/>
</cp:coreProperties>
</file>