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977900</wp:posOffset>
            </wp:positionV>
            <wp:extent cx="3867150" cy="291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805</wp:posOffset>
                </wp:positionH>
                <wp:positionV relativeFrom="margin">
                  <wp:posOffset>3049905</wp:posOffset>
                </wp:positionV>
                <wp:extent cx="6000750" cy="383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rlow Solid Italic" w:hAnsi="Harlow Solid Ital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rlow Solid Italic" w:hAnsi="Harlow Solid Italic"/>
                                <w:sz w:val="28"/>
                                <w:szCs w:val="28"/>
                              </w:rPr>
                              <w:t xml:space="preserve">Please be my guest at </w:t>
                              <w:br/>
                              <w:t xml:space="preserve">a Birthday Bash </w:t>
                              <w:br/>
                              <w:t>honoring my boyfri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Harlow Solid Italic" w:hAnsi="Harlow Solid Itali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Harlow Solid Italic" w:hAnsi="Harlow Solid Italic"/>
                                <w:b/>
                                <w:sz w:val="28"/>
                                <w:szCs w:val="28"/>
                              </w:rPr>
                              <w:t>Tom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rlow Solid Italic" w:hAnsi="Harlow Solid Ita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low Solid Italic" w:cs="Harlow Solid Italic" w:ascii="Harlow Solid Italic" w:hAnsi="Harlow Solid Ital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rlow Solid Italic" w:hAnsi="Harlow Solid Italic"/>
                                <w:sz w:val="28"/>
                                <w:szCs w:val="28"/>
                              </w:rPr>
                              <w:br/>
                              <w:t xml:space="preserve">for his 30th Birthday </w:t>
                              <w:br/>
                              <w:t xml:space="preserve">Friday, December 12 </w:t>
                              <w:br/>
                              <w:t xml:space="preserve">6:30 p.m. </w:t>
                              <w:br/>
                              <w:t xml:space="preserve">The River Club </w:t>
                              <w:br/>
                              <w:t xml:space="preserve">152 121st Avenue </w:t>
                              <w:br/>
                              <w:t xml:space="preserve">New York, NY </w:t>
                              <w:br/>
                              <w:br/>
                              <w:t>Hosted by Jenna Cal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1.9pt;mso-wrap-distance-left:9.05pt;mso-wrap-distance-right:9.05pt;mso-wrap-distance-top:0pt;mso-wrap-distance-bottom:0pt;margin-top:240.15pt;mso-position-vertical-relative:margin;margin-left:2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arlow Solid Italic" w:hAnsi="Harlow Solid Ital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arlow Solid Italic" w:hAnsi="Harlow Solid Italic"/>
                          <w:sz w:val="28"/>
                          <w:szCs w:val="28"/>
                        </w:rPr>
                        <w:t xml:space="preserve">Please be my guest at </w:t>
                        <w:br/>
                        <w:t xml:space="preserve">a Birthday Bash </w:t>
                        <w:br/>
                        <w:t>honoring my boyfrie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Harlow Solid Italic" w:hAnsi="Harlow Solid Itali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Harlow Solid Italic" w:hAnsi="Harlow Solid Italic"/>
                          <w:b/>
                          <w:sz w:val="28"/>
                          <w:szCs w:val="28"/>
                        </w:rPr>
                        <w:t>Tom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arlow Solid Italic" w:hAnsi="Harlow Solid Italic"/>
                          <w:sz w:val="28"/>
                          <w:szCs w:val="28"/>
                        </w:rPr>
                      </w:pPr>
                      <w:r>
                        <w:rPr>
                          <w:rFonts w:eastAsia="Harlow Solid Italic" w:cs="Harlow Solid Italic" w:ascii="Harlow Solid Italic" w:hAnsi="Harlow Solid Ital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Harlow Solid Italic" w:hAnsi="Harlow Solid Italic"/>
                          <w:sz w:val="28"/>
                          <w:szCs w:val="28"/>
                        </w:rPr>
                        <w:br/>
                        <w:t xml:space="preserve">for his 30th Birthday </w:t>
                        <w:br/>
                        <w:t xml:space="preserve">Friday, December 12 </w:t>
                        <w:br/>
                        <w:t xml:space="preserve">6:30 p.m. </w:t>
                        <w:br/>
                        <w:t xml:space="preserve">The River Club </w:t>
                        <w:br/>
                        <w:t xml:space="preserve">152 121st Avenue </w:t>
                        <w:br/>
                        <w:t xml:space="preserve">New York, NY </w:t>
                        <w:br/>
                        <w:br/>
                        <w:t>Hosted by Jenna Cal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4:00Z</dcterms:created>
  <dc:creator>Adriana</dc:creator>
  <dc:description/>
  <dc:language>en-US</dc:language>
  <cp:lastModifiedBy>Adriana</cp:lastModifiedBy>
  <dcterms:modified xsi:type="dcterms:W3CDTF">2011-06-30T17:14:00Z</dcterms:modified>
  <cp:revision>2</cp:revision>
  <dc:subject/>
  <dc:title/>
</cp:coreProperties>
</file>