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195</wp:posOffset>
            </wp:positionH>
            <wp:positionV relativeFrom="paragraph">
              <wp:posOffset>1640205</wp:posOffset>
            </wp:positionV>
            <wp:extent cx="5467350" cy="63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0330</wp:posOffset>
                </wp:positionH>
                <wp:positionV relativeFrom="margin">
                  <wp:posOffset>2985135</wp:posOffset>
                </wp:positionV>
                <wp:extent cx="6000750" cy="347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47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Papyrus" w:hAnsi="Papyrus"/>
                              </w:rPr>
                              <w:t xml:space="preserve">Join us for </w:t>
                            </w:r>
                            <w:r>
                              <w:rPr>
                                <w:rFonts w:cs="Arial" w:ascii="Papyrus" w:hAnsi="Papyrus"/>
                                <w:b/>
                              </w:rPr>
                              <w:t>Allison Wright’s</w:t>
                            </w:r>
                            <w:r>
                              <w:rPr>
                                <w:rFonts w:cs="Arial" w:ascii="Papyrus" w:hAnsi="Papyr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Papyrus" w:hAnsi="Papyrus"/>
                                <w:b/>
                              </w:rPr>
                              <w:t xml:space="preserve">40th Birthday Dinner </w:t>
                              <w:br/>
                            </w:r>
                            <w:r>
                              <w:rPr>
                                <w:rFonts w:cs="Arial" w:ascii="Papyrus" w:hAnsi="Papyrus"/>
                              </w:rPr>
                              <w:br/>
                              <w:t xml:space="preserve">Friday, July 25th </w:t>
                              <w:br/>
                              <w:t xml:space="preserve">7:30 p.m. </w:t>
                              <w:br/>
                              <w:t xml:space="preserve">Zapata Bistro </w:t>
                              <w:br/>
                              <w:t xml:space="preserve">332 Main Street </w:t>
                              <w:br/>
                              <w:t xml:space="preserve">Tampa, FL </w:t>
                              <w:br/>
                              <w:br/>
                              <w:t xml:space="preserve">Talia Mastin </w:t>
                              <w:br/>
                              <w:t xml:space="preserve">Elizabeth Nelson </w:t>
                              <w:br/>
                              <w:br/>
                              <w:t>RSVP to Ellen at (817) 926-33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73.4pt;mso-wrap-distance-left:9.05pt;mso-wrap-distance-right:9.05pt;mso-wrap-distance-top:0pt;mso-wrap-distance-bottom:0pt;margin-top:235.05pt;mso-position-vertical-relative:margin;margin-left:7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Papyrus" w:hAnsi="Papyrus"/>
                        </w:rPr>
                        <w:t xml:space="preserve">Join us for </w:t>
                      </w:r>
                      <w:r>
                        <w:rPr>
                          <w:rFonts w:cs="Arial" w:ascii="Papyrus" w:hAnsi="Papyrus"/>
                          <w:b/>
                        </w:rPr>
                        <w:t>Allison Wright’s</w:t>
                      </w:r>
                      <w:r>
                        <w:rPr>
                          <w:rFonts w:cs="Arial" w:ascii="Papyrus" w:hAnsi="Papyrus"/>
                        </w:rPr>
                        <w:t xml:space="preserve"> </w:t>
                        <w:br/>
                      </w:r>
                      <w:r>
                        <w:rPr>
                          <w:rFonts w:cs="Arial" w:ascii="Papyrus" w:hAnsi="Papyrus"/>
                          <w:b/>
                        </w:rPr>
                        <w:t xml:space="preserve">40th Birthday Dinner </w:t>
                        <w:br/>
                      </w:r>
                      <w:r>
                        <w:rPr>
                          <w:rFonts w:cs="Arial" w:ascii="Papyrus" w:hAnsi="Papyrus"/>
                        </w:rPr>
                        <w:br/>
                        <w:t xml:space="preserve">Friday, July 25th </w:t>
                        <w:br/>
                        <w:t xml:space="preserve">7:30 p.m. </w:t>
                        <w:br/>
                        <w:t xml:space="preserve">Zapata Bistro </w:t>
                        <w:br/>
                        <w:t xml:space="preserve">332 Main Street </w:t>
                        <w:br/>
                        <w:t xml:space="preserve">Tampa, FL </w:t>
                        <w:br/>
                        <w:br/>
                        <w:t xml:space="preserve">Talia Mastin </w:t>
                        <w:br/>
                        <w:t xml:space="preserve">Elizabeth Nelson </w:t>
                        <w:br/>
                        <w:br/>
                        <w:t>RSVP to Ellen at (817) 926-3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17:00Z</dcterms:created>
  <dc:creator>Adriana</dc:creator>
  <dc:description/>
  <dc:language>en-US</dc:language>
  <cp:lastModifiedBy>Adriana</cp:lastModifiedBy>
  <dcterms:modified xsi:type="dcterms:W3CDTF">2011-07-01T09:17:00Z</dcterms:modified>
  <cp:revision>2</cp:revision>
  <dc:subject/>
  <dc:title/>
</cp:coreProperties>
</file>