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140</wp:posOffset>
            </wp:positionH>
            <wp:positionV relativeFrom="paragraph">
              <wp:posOffset>1069975</wp:posOffset>
            </wp:positionV>
            <wp:extent cx="3561715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</wp:posOffset>
                </wp:positionH>
                <wp:positionV relativeFrom="margin">
                  <wp:posOffset>2874645</wp:posOffset>
                </wp:positionV>
                <wp:extent cx="6000750" cy="3373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6"/>
                                <w:szCs w:val="36"/>
                              </w:rPr>
                              <w:t xml:space="preserve">The family and friends of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  <w:t>Nate Hempstead</w:t>
                            </w:r>
                            <w:r>
                              <w:rPr>
                                <w:rFonts w:cs="Arial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6"/>
                                <w:szCs w:val="36"/>
                              </w:rPr>
                              <w:br/>
                              <w:t xml:space="preserve">invite you to celebrate his </w:t>
                              <w:br/>
                              <w:t xml:space="preserve">43rd Birthday </w:t>
                              <w:br/>
                              <w:t xml:space="preserve">and a lifetime of good friendship </w:t>
                              <w:br/>
                              <w:t xml:space="preserve">on May 15th at 6:30 p.m. </w:t>
                              <w:br/>
                              <w:t xml:space="preserve">14765 Mayworth Court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6"/>
                                <w:szCs w:val="36"/>
                              </w:rPr>
                              <w:t>Melbourne,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5.65pt;mso-wrap-distance-left:9.05pt;mso-wrap-distance-right:9.05pt;mso-wrap-distance-top:0pt;mso-wrap-distance-bottom:0pt;margin-top:226.35pt;mso-position-vertical-relative:margin;margin-left: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sz w:val="36"/>
                          <w:szCs w:val="36"/>
                        </w:rPr>
                        <w:t xml:space="preserve">The family and friends of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  <w:t>Nate Hempstead</w:t>
                      </w:r>
                      <w:r>
                        <w:rPr>
                          <w:rFonts w:cs="Arial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sz w:val="36"/>
                          <w:szCs w:val="36"/>
                        </w:rPr>
                        <w:br/>
                        <w:t xml:space="preserve">invite you to celebrate his </w:t>
                        <w:br/>
                        <w:t xml:space="preserve">43rd Birthday </w:t>
                        <w:br/>
                        <w:t xml:space="preserve">and a lifetime of good friendship </w:t>
                        <w:br/>
                        <w:t xml:space="preserve">on May 15th at 6:30 p.m. </w:t>
                        <w:br/>
                        <w:t xml:space="preserve">14765 Mayworth Court 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sz w:val="36"/>
                          <w:szCs w:val="36"/>
                        </w:rPr>
                        <w:t>Melbourne,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3:00Z</dcterms:created>
  <dc:creator>Adriana</dc:creator>
  <dc:description/>
  <dc:language>en-US</dc:language>
  <cp:lastModifiedBy>Adriana</cp:lastModifiedBy>
  <dcterms:modified xsi:type="dcterms:W3CDTF">2011-07-01T09:33:00Z</dcterms:modified>
  <cp:revision>2</cp:revision>
  <dc:subject/>
  <dc:title/>
</cp:coreProperties>
</file>