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507365</wp:posOffset>
            </wp:positionV>
            <wp:extent cx="3800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margin">
                  <wp:posOffset>1836420</wp:posOffset>
                </wp:positionV>
                <wp:extent cx="6000750" cy="546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>Happy Birthday to Phil!</w:t>
                              <w:br/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He’s turning 50 at last</w:t>
                              <w:br/>
                              <w:t>Hope you can be here as a part of the cast</w:t>
                              <w:br/>
                              <w:t>To wish him the best for his next fifty year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br/>
                              <w:t xml:space="preserve">We’ll have dinner and music </w:t>
                              <w:br/>
                              <w:t>and of course, several beers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br/>
                              <w:t>No presents please...but if you must</w:t>
                              <w:br/>
                              <w:t>Just a bottle of wine that can gather some dust</w:t>
                              <w:br/>
                              <w:t>Phil’s wine cellar is empty, not full as he’d like</w:t>
                              <w:br/>
                              <w:t xml:space="preserve">An addition to his collection </w:t>
                              <w:br/>
                              <w:t>would sure make him psych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br/>
                              <w:t>Come on over at six on the 20th of December</w:t>
                              <w:br/>
                              <w:t>Mark your calendar now, just so you’ll remember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br/>
                              <w:t>R.S.V.P. to Sherry 404-444-44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30.4pt;mso-wrap-distance-left:9.05pt;mso-wrap-distance-right:9.05pt;mso-wrap-distance-top:0pt;mso-wrap-distance-bottom:0pt;margin-top:144.6pt;mso-position-vertical-relative:margin;margin-left: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</w:rPr>
                        <w:t>Happy Birthday to Phil!</w:t>
                        <w:br/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He’s turning 50 at last</w:t>
                        <w:br/>
                        <w:t>Hope you can be here as a part of the cast</w:t>
                        <w:br/>
                        <w:t>To wish him the best for his next fifty year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br/>
                        <w:t xml:space="preserve">We’ll have dinner and music </w:t>
                        <w:br/>
                        <w:t>and of course, several beers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br/>
                        <w:t>No presents please...but if you must</w:t>
                        <w:br/>
                        <w:t>Just a bottle of wine that can gather some dust</w:t>
                        <w:br/>
                        <w:t>Phil’s wine cellar is empty, not full as he’d like</w:t>
                        <w:br/>
                        <w:t xml:space="preserve">An addition to his collection </w:t>
                        <w:br/>
                        <w:t>would sure make him psych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br/>
                        <w:t>Come on over at six on the 20th of December</w:t>
                        <w:br/>
                        <w:t>Mark your calendar now, just so you’ll remember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br/>
                        <w:t>R.S.V.P. to Sherry 404-444-44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2:00Z</dcterms:created>
  <dc:creator>Adriana</dc:creator>
  <dc:description/>
  <dc:language>en-US</dc:language>
  <cp:lastModifiedBy>Adriana</cp:lastModifiedBy>
  <dcterms:modified xsi:type="dcterms:W3CDTF">2011-07-01T11:12:00Z</dcterms:modified>
  <cp:revision>2</cp:revision>
  <dc:subject/>
  <dc:title/>
</cp:coreProperties>
</file>