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1745615</wp:posOffset>
            </wp:positionV>
            <wp:extent cx="33718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955</wp:posOffset>
                </wp:positionH>
                <wp:positionV relativeFrom="margin">
                  <wp:posOffset>3622675</wp:posOffset>
                </wp:positionV>
                <wp:extent cx="6000750" cy="201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Juice ITC" w:hAnsi="Juice ITC"/>
                                <w:sz w:val="48"/>
                                <w:szCs w:val="48"/>
                              </w:rPr>
                              <w:t>What a Player,</w:t>
                              <w:br/>
                              <w:t>He’s entering his best season yet!</w:t>
                              <w:br/>
                              <w:t>Please come eat, drink, and be merry</w:t>
                              <w:br/>
                              <w:t>to celebrate the</w:t>
                              <w:br/>
                            </w:r>
                            <w:r>
                              <w:rPr>
                                <w:rFonts w:cs="Arial" w:ascii="Juice ITC" w:hAnsi="Juice ITC"/>
                                <w:b/>
                                <w:sz w:val="48"/>
                                <w:szCs w:val="48"/>
                              </w:rPr>
                              <w:t>50th Birthday of Terry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Juice ITC" w:hAnsi="Juice ITC" w:cs="Juice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95pt;mso-wrap-distance-left:9.05pt;mso-wrap-distance-right:9.05pt;mso-wrap-distance-top:0pt;mso-wrap-distance-bottom:0pt;margin-top:285.25pt;mso-position-vertical-relative:margin;margin-left: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Juice ITC" w:hAnsi="Juice ITC"/>
                          <w:sz w:val="48"/>
                          <w:szCs w:val="48"/>
                        </w:rPr>
                        <w:t>What a Player,</w:t>
                        <w:br/>
                        <w:t>He’s entering his best season yet!</w:t>
                        <w:br/>
                        <w:t>Please come eat, drink, and be merry</w:t>
                        <w:br/>
                        <w:t>to celebrate the</w:t>
                        <w:br/>
                      </w:r>
                      <w:r>
                        <w:rPr>
                          <w:rFonts w:cs="Arial" w:ascii="Juice ITC" w:hAnsi="Juice ITC"/>
                          <w:b/>
                          <w:sz w:val="48"/>
                          <w:szCs w:val="48"/>
                        </w:rPr>
                        <w:t>50th Birthday of Terry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Juice ITC" w:hAnsi="Juice ITC" w:cs="Juice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Juice ITC" w:ascii="Juice ITC" w:hAnsi="Juice IT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Juic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7:00Z</dcterms:created>
  <dc:creator>Adriana</dc:creator>
  <dc:description/>
  <dc:language>en-US</dc:language>
  <cp:lastModifiedBy>Adriana</cp:lastModifiedBy>
  <dcterms:modified xsi:type="dcterms:W3CDTF">2011-07-01T11:17:00Z</dcterms:modified>
  <cp:revision>2</cp:revision>
  <dc:subject/>
  <dc:title/>
</cp:coreProperties>
</file>