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2220</wp:posOffset>
            </wp:positionH>
            <wp:positionV relativeFrom="margin">
              <wp:posOffset>2312670</wp:posOffset>
            </wp:positionV>
            <wp:extent cx="3509645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3760470</wp:posOffset>
                </wp:positionV>
                <wp:extent cx="6000750" cy="203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  <w:t>Introdu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4"/>
                                <w:szCs w:val="24"/>
                                <w:lang w:val="en-US"/>
                              </w:rPr>
                              <w:t>Nikki Jo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  <w:t>Born on January 15</w:t>
                            </w: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  <w:t xml:space="preserve"> At 10:47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  <w:t>Weighing 8 lbs. 2 o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  <w:t xml:space="preserve">Ana and Davi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ngravers MT" w:hAnsi="Engravers MT" w:cs="Engravers M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4"/>
                                <w:szCs w:val="24"/>
                                <w:lang w:val="en-US"/>
                              </w:rPr>
                              <w:t>P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9.95pt;mso-wrap-distance-left:9.05pt;mso-wrap-distance-right:9.05pt;mso-wrap-distance-top:0pt;mso-wrap-distance-bottom:0pt;margin-top:296.1pt;mso-position-vertical-relative:margin;margin-left: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  <w:t>Introduc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4"/>
                          <w:szCs w:val="24"/>
                          <w:lang w:val="en-US"/>
                        </w:rPr>
                        <w:t>Nikki Jo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  <w:t>Born on January 15</w:t>
                      </w: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  <w:t xml:space="preserve"> At 10:47 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  <w:t>Weighing 8 lbs. 2 oz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  <w:t xml:space="preserve">Ana and David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ngravers MT" w:hAnsi="Engravers MT" w:cs="Engravers M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ngravers MT" w:ascii="Engravers MT" w:hAnsi="Engravers MT"/>
                          <w:sz w:val="24"/>
                          <w:szCs w:val="24"/>
                          <w:lang w:val="en-US"/>
                        </w:rPr>
                        <w:t>P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ackadder ITC" w:hAnsi="Blackadder ITC" w:cs="Blackadder IT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ngravers MT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8:00Z</dcterms:created>
  <dc:creator>Adriana</dc:creator>
  <dc:description/>
  <cp:keywords/>
  <dc:language>en-US</dc:language>
  <cp:lastModifiedBy>Adriana</cp:lastModifiedBy>
  <dcterms:modified xsi:type="dcterms:W3CDTF">2011-07-05T11:41:00Z</dcterms:modified>
  <cp:revision>5</cp:revision>
  <dc:subject/>
  <dc:title/>
</cp:coreProperties>
</file>