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36015</wp:posOffset>
            </wp:positionH>
            <wp:positionV relativeFrom="margin">
              <wp:posOffset>1685925</wp:posOffset>
            </wp:positionV>
            <wp:extent cx="3747770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margin">
                  <wp:posOffset>3383280</wp:posOffset>
                </wp:positionV>
                <wp:extent cx="6000750" cy="266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  <w:t>The countdown has officially be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  <w:t>For the arrival of the Joy’s little on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  <w:t>with the due date set for mid-Octob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  <w:t>Two months to go, the wait is almost ov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  <w:t>Please gather to honor Mom and Dad-to-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  <w:t>as a shower with friends and family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ristina" w:hAnsi="Pristina" w:cs="Pristina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09.65pt;mso-wrap-distance-left:9.05pt;mso-wrap-distance-right:9.05pt;mso-wrap-distance-top:0pt;mso-wrap-distance-bottom:0pt;margin-top:266.4pt;mso-position-vertical-relative:margin;margin-left: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  <w:t>The countdown has officially be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  <w:t>For the arrival of the Joy’s little one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  <w:t>with the due date set for mid-Octob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  <w:t>Two months to go, the wait is almost ove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  <w:t>Please gather to honor Mom and Dad-to-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  <w:t>as a shower with friends and family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ristina" w:hAnsi="Pristina" w:cs="Pristina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9:00Z</dcterms:created>
  <dc:creator>Adriana</dc:creator>
  <dc:description/>
  <cp:keywords/>
  <dc:language>en-US</dc:language>
  <cp:lastModifiedBy>Adriana</cp:lastModifiedBy>
  <dcterms:modified xsi:type="dcterms:W3CDTF">2011-07-01T07:11:00Z</dcterms:modified>
  <cp:revision>3</cp:revision>
  <dc:subject/>
  <dc:title/>
</cp:coreProperties>
</file>