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9780</wp:posOffset>
            </wp:positionH>
            <wp:positionV relativeFrom="margin">
              <wp:posOffset>1502410</wp:posOffset>
            </wp:positionV>
            <wp:extent cx="4805680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850</wp:posOffset>
                </wp:positionH>
                <wp:positionV relativeFrom="margin">
                  <wp:posOffset>3074035</wp:posOffset>
                </wp:positionV>
                <wp:extent cx="6000750" cy="326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  <w:t>Circle will gather at Liza’s in 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  <w:t>Since Sonja’s baby is coming 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  <w:t>Our meeting will b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  <w:t>Surprise Sh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  <w:t>We’ll have lots of f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  <w:t>before the summer’s beg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  <w:t>and celebrate the Hold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  <w:t>new little son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57.45pt;mso-wrap-distance-left:9.05pt;mso-wrap-distance-right:9.05pt;mso-wrap-distance-top:0pt;mso-wrap-distance-bottom:0pt;margin-top:242.05pt;mso-position-vertical-relative:margin;margin-left:1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  <w:t>Circle will gather at Liza’s in J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  <w:t>Since Sonja’s baby is coming 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  <w:t>Our meeting will b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  <w:t>Surprise Sh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  <w:t>We’ll have lots of f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  <w:t>before the summer’s beg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  <w:t>and celebrate the Hold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  <w:t>new little son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adway" w:hAnsi="Broadway" w:cs="Broadwa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8:00Z</dcterms:created>
  <dc:creator>Adriana</dc:creator>
  <dc:description/>
  <cp:keywords/>
  <dc:language>en-US</dc:language>
  <cp:lastModifiedBy>Adriana</cp:lastModifiedBy>
  <dcterms:modified xsi:type="dcterms:W3CDTF">2011-07-01T07:13:00Z</dcterms:modified>
  <cp:revision>3</cp:revision>
  <dc:subject/>
  <dc:title/>
</cp:coreProperties>
</file>