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rPr>
          <w:rFonts w:eastAsia="Old English Text MT" w:cs="Old English Text MT" w:ascii="Old English Text MT" w:hAnsi="Old English Text MT"/>
          <w:sz w:val="90"/>
          <w:szCs w:val="9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930910</wp:posOffset>
            </wp:positionV>
            <wp:extent cx="10115550" cy="782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-38100</wp:posOffset>
            </wp:positionV>
            <wp:extent cx="6267450" cy="179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ndalus" w:cs="Andalus" w:ascii="Andalus" w:hAnsi="Andalus"/>
          <w:i/>
          <w:color w:val="000000"/>
          <w:sz w:val="56"/>
          <w:szCs w:val="56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640</wp:posOffset>
                </wp:positionH>
                <wp:positionV relativeFrom="paragraph">
                  <wp:posOffset>2172335</wp:posOffset>
                </wp:positionV>
                <wp:extent cx="626808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Utsaah" w:hAnsi="Utsaah" w:cs="Utsaah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25.45pt;mso-wrap-distance-left:9.05pt;mso-wrap-distance-right:9.05pt;mso-wrap-distance-top:0pt;mso-wrap-distance-bottom:0pt;margin-top:171.0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Utsaah" w:hAnsi="Utsaah" w:cs="Utsaah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3411220</wp:posOffset>
                </wp:positionV>
                <wp:extent cx="4086225" cy="311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  <w:lang w:val="es-ES"/>
                              </w:rPr>
                              <w:t>SCHOOL</w:t>
                            </w: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>/ 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4.5pt;mso-wrap-distance-left:9.05pt;mso-wrap-distance-right:9.05pt;mso-wrap-distance-top:0pt;mso-wrap-distance-bottom:0pt;margin-top:268.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  <w:lang w:val="es-ES"/>
                        </w:rPr>
                        <w:t>SCHOOL</w:t>
                      </w: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</w:rPr>
                        <w:t>/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834765</wp:posOffset>
                </wp:positionV>
                <wp:extent cx="1162050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55pt;mso-wrap-distance-left:9.05pt;mso-wrap-distance-right:9.05pt;mso-wrap-distance-top:0pt;mso-wrap-distance-bottom:0pt;margin-top:301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3834765</wp:posOffset>
                </wp:positionV>
                <wp:extent cx="1162050" cy="31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Utsaah" w:hAnsi="Utsaah" w:cs="Utsaah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5pt;mso-wrap-distance-left:9.05pt;mso-wrap-distance-right:9.05pt;mso-wrap-distance-top:0pt;mso-wrap-distance-bottom:0pt;margin-top:301.9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Utsaah" w:hAnsi="Utsaah" w:cs="Utsaah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1455</wp:posOffset>
                </wp:positionH>
                <wp:positionV relativeFrom="paragraph">
                  <wp:posOffset>3816350</wp:posOffset>
                </wp:positionV>
                <wp:extent cx="985520" cy="317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Utsaah" w:hAnsi="Utsaah" w:cs="Utsaah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5pt;mso-wrap-distance-left:9.05pt;mso-wrap-distance-right:9.05pt;mso-wrap-distance-top:0pt;mso-wrap-distance-bottom:0pt;margin-top:300.5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Utsaah" w:hAnsi="Utsaah" w:cs="Utsaah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9:00Z</dcterms:created>
  <dc:creator>Adrielle</dc:creator>
  <dc:description/>
  <cp:keywords/>
  <dc:language>en-US</dc:language>
  <cp:lastModifiedBy>Adrielle</cp:lastModifiedBy>
  <dcterms:modified xsi:type="dcterms:W3CDTF">2012-05-25T16:01:00Z</dcterms:modified>
  <cp:revision>6</cp:revision>
  <dc:subject/>
  <dc:title/>
</cp:coreProperties>
</file>