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8675</wp:posOffset>
            </wp:positionH>
            <wp:positionV relativeFrom="paragraph">
              <wp:posOffset>2398395</wp:posOffset>
            </wp:positionV>
            <wp:extent cx="4362450" cy="1049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480</wp:posOffset>
                </wp:positionH>
                <wp:positionV relativeFrom="margin">
                  <wp:posOffset>3632835</wp:posOffset>
                </wp:positionV>
                <wp:extent cx="6000750" cy="1062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dalus" w:hAnsi="Andalus" w:cs="Andalu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32"/>
                                <w:szCs w:val="32"/>
                              </w:rPr>
                              <w:t>We look forward to celebrating with you</w:t>
                              <w:br/>
                              <w:t>and ask for your response</w:t>
                              <w:br/>
                              <w:t>by April 30, 2007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ndalus" w:hAnsi="Andalus" w:eastAsia="Adobe Fan Heiti Std B" w:cs="Andalus"/>
                                <w:b/>
                                <w:b/>
                                <w:i/>
                                <w:i/>
                                <w:color w:val="59595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Fan Heiti Std B" w:cs="Andalus" w:ascii="Andalus" w:hAnsi="Andalus"/>
                                <w:b/>
                                <w:i/>
                                <w:color w:val="595959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83.7pt;mso-wrap-distance-left:9.05pt;mso-wrap-distance-right:9.05pt;mso-wrap-distance-top:0pt;mso-wrap-distance-bottom:0pt;margin-top:286.05pt;mso-position-vertical-relative:margin;margin-left: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dalus" w:hAnsi="Andalus" w:cs="Andalus"/>
                          <w:sz w:val="32"/>
                          <w:szCs w:val="32"/>
                        </w:rPr>
                      </w:pPr>
                      <w:r>
                        <w:rPr>
                          <w:rFonts w:cs="Andalus" w:ascii="Andalus" w:hAnsi="Andalus"/>
                          <w:sz w:val="32"/>
                          <w:szCs w:val="32"/>
                        </w:rPr>
                        <w:t>We look forward to celebrating with you</w:t>
                        <w:br/>
                        <w:t>and ask for your response</w:t>
                        <w:br/>
                        <w:t>by April 30, 2007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ndalus" w:hAnsi="Andalus" w:eastAsia="Adobe Fan Heiti Std B" w:cs="Andalus"/>
                          <w:b/>
                          <w:b/>
                          <w:i/>
                          <w:i/>
                          <w:color w:val="595959"/>
                          <w:sz w:val="32"/>
                          <w:szCs w:val="32"/>
                        </w:rPr>
                      </w:pPr>
                      <w:r>
                        <w:rPr>
                          <w:rFonts w:eastAsia="Adobe Fan Heiti Std B" w:cs="Andalus" w:ascii="Andalus" w:hAnsi="Andalus"/>
                          <w:b/>
                          <w:i/>
                          <w:color w:val="595959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49:00Z</dcterms:created>
  <dc:creator>Adriana</dc:creator>
  <dc:description/>
  <dc:language>en-US</dc:language>
  <cp:lastModifiedBy>Adriana</cp:lastModifiedBy>
  <dcterms:modified xsi:type="dcterms:W3CDTF">2011-06-30T12:49:00Z</dcterms:modified>
  <cp:revision>2</cp:revision>
  <dc:subject/>
  <dc:title/>
</cp:coreProperties>
</file>