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76375</wp:posOffset>
            </wp:positionH>
            <wp:positionV relativeFrom="margin">
              <wp:posOffset>1857375</wp:posOffset>
            </wp:positionV>
            <wp:extent cx="3333750" cy="1478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5725</wp:posOffset>
                </wp:positionH>
                <wp:positionV relativeFrom="margin">
                  <wp:posOffset>3547110</wp:posOffset>
                </wp:positionV>
                <wp:extent cx="6000750" cy="1405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rFonts w:ascii="Castellar" w:hAnsi="Castellar" w:eastAsia="PMingLiU;新細明體" w:cs="Arial"/>
                                <w:i/>
                                <w:i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 w:cs="Arial" w:ascii="Castellar" w:hAnsi="Castellar"/>
                                <w:i/>
                                <w:color w:val="0D0D0D"/>
                                <w:sz w:val="24"/>
                                <w:szCs w:val="24"/>
                              </w:rPr>
                              <w:t>The celebration continues</w:t>
                              <w:br/>
                              <w:t>immediately following services</w:t>
                              <w:br/>
                              <w:t>Franklin Plaza West</w:t>
                              <w:br/>
                              <w:t>86120 West Fourth Street</w:t>
                              <w:br/>
                              <w:t>West Hollywood, Californi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stellar" w:hAnsi="Castellar" w:eastAsia="Batang;바탕" w:cs="Arial"/>
                                <w:b/>
                                <w:b/>
                                <w:i/>
                                <w:i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Arial" w:ascii="Castellar" w:hAnsi="Castellar"/>
                                <w:b/>
                                <w:i/>
                                <w:color w:val="4F622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0.7pt;mso-wrap-distance-left:9.05pt;mso-wrap-distance-right:9.05pt;mso-wrap-distance-top:0pt;mso-wrap-distance-bottom:0pt;margin-top:279.3pt;mso-position-vertical-relative:margin;margin-left:6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40"/>
                        <w:jc w:val="center"/>
                        <w:rPr>
                          <w:rFonts w:ascii="Castellar" w:hAnsi="Castellar" w:eastAsia="PMingLiU;新細明體" w:cs="Arial"/>
                          <w:i/>
                          <w:i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eastAsia="PMingLiU;新細明體" w:cs="Arial" w:ascii="Castellar" w:hAnsi="Castellar"/>
                          <w:i/>
                          <w:color w:val="0D0D0D"/>
                          <w:sz w:val="24"/>
                          <w:szCs w:val="24"/>
                        </w:rPr>
                        <w:t>The celebration continues</w:t>
                        <w:br/>
                        <w:t>immediately following services</w:t>
                        <w:br/>
                        <w:t>Franklin Plaza West</w:t>
                        <w:br/>
                        <w:t>86120 West Fourth Street</w:t>
                        <w:br/>
                        <w:t>West Hollywood, Californi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stellar" w:hAnsi="Castellar" w:eastAsia="Batang;바탕" w:cs="Arial"/>
                          <w:b/>
                          <w:b/>
                          <w:i/>
                          <w:i/>
                          <w:color w:val="4F6228"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 w:cs="Arial" w:ascii="Castellar" w:hAnsi="Castellar"/>
                          <w:b/>
                          <w:i/>
                          <w:color w:val="4F622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41:00Z</dcterms:created>
  <dc:creator>Adriana</dc:creator>
  <dc:description/>
  <cp:keywords/>
  <dc:language>en-US</dc:language>
  <cp:lastModifiedBy>Adriana</cp:lastModifiedBy>
  <dcterms:modified xsi:type="dcterms:W3CDTF">2011-07-06T14:47:00Z</dcterms:modified>
  <cp:revision>4</cp:revision>
  <dc:subject/>
  <dc:title/>
</cp:coreProperties>
</file>