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02995</wp:posOffset>
            </wp:positionH>
            <wp:positionV relativeFrom="margin">
              <wp:posOffset>601980</wp:posOffset>
            </wp:positionV>
            <wp:extent cx="38671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margin">
                  <wp:posOffset>2573655</wp:posOffset>
                </wp:positionV>
                <wp:extent cx="6000750" cy="497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Harrington" w:hAnsi="Harrington"/>
                                <w:sz w:val="28"/>
                                <w:szCs w:val="28"/>
                              </w:rPr>
                              <w:t>In the tradition of her ancestors</w:t>
                              <w:br/>
                              <w:t>our beloved daughter</w:t>
                              <w:br/>
                            </w:r>
                            <w:r>
                              <w:rPr>
                                <w:rFonts w:cs="Arial" w:ascii="Harrington" w:hAnsi="Harrington"/>
                                <w:b/>
                                <w:sz w:val="28"/>
                                <w:szCs w:val="28"/>
                              </w:rPr>
                              <w:t>JULIA LINDSAY</w:t>
                            </w:r>
                            <w:r>
                              <w:rPr>
                                <w:rFonts w:cs="Arial" w:ascii="Harrington" w:hAnsi="Harrington"/>
                                <w:sz w:val="28"/>
                                <w:szCs w:val="28"/>
                              </w:rPr>
                              <w:br/>
                              <w:t>will be called to the Torah</w:t>
                              <w:br/>
                              <w:t>as a Bat Mitzvah</w:t>
                              <w:br/>
                              <w:t>We invite you to worship with us</w:t>
                              <w:br/>
                              <w:t>and share in our joy</w:t>
                              <w:br/>
                              <w:t>Saturday, the eighth of September</w:t>
                              <w:br/>
                              <w:t>two thousand and seven</w:t>
                              <w:br/>
                              <w:t>at ten o'clock in the morning</w:t>
                              <w:br/>
                              <w:t>Temple Har Shalom</w:t>
                              <w:br/>
                              <w:t>Warren, New Jersey</w:t>
                              <w:br/>
                              <w:br/>
                              <w:t xml:space="preserve">Thomas and Paul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arrington" w:hAnsi="Harringto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arrington" w:hAnsi="Harrington"/>
                                <w:sz w:val="28"/>
                                <w:szCs w:val="28"/>
                              </w:rPr>
                              <w:t>Camer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arrington" w:hAnsi="Harrington" w:eastAsia="Batang;바탕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Harrington" w:hAnsi="Harringto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91.5pt;mso-wrap-distance-left:9.05pt;mso-wrap-distance-right:9.05pt;mso-wrap-distance-top:0pt;mso-wrap-distance-bottom:0pt;margin-top:202.65pt;mso-position-vertical-relative:margin;margin-left: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Harrington" w:hAnsi="Harrington"/>
                          <w:sz w:val="28"/>
                          <w:szCs w:val="28"/>
                        </w:rPr>
                        <w:t>In the tradition of her ancestors</w:t>
                        <w:br/>
                        <w:t>our beloved daughter</w:t>
                        <w:br/>
                      </w:r>
                      <w:r>
                        <w:rPr>
                          <w:rFonts w:cs="Arial" w:ascii="Harrington" w:hAnsi="Harrington"/>
                          <w:b/>
                          <w:sz w:val="28"/>
                          <w:szCs w:val="28"/>
                        </w:rPr>
                        <w:t>JULIA LINDSAY</w:t>
                      </w:r>
                      <w:r>
                        <w:rPr>
                          <w:rFonts w:cs="Arial" w:ascii="Harrington" w:hAnsi="Harrington"/>
                          <w:sz w:val="28"/>
                          <w:szCs w:val="28"/>
                        </w:rPr>
                        <w:br/>
                        <w:t>will be called to the Torah</w:t>
                        <w:br/>
                        <w:t>as a Bat Mitzvah</w:t>
                        <w:br/>
                        <w:t>We invite you to worship with us</w:t>
                        <w:br/>
                        <w:t>and share in our joy</w:t>
                        <w:br/>
                        <w:t>Saturday, the eighth of September</w:t>
                        <w:br/>
                        <w:t>two thousand and seven</w:t>
                        <w:br/>
                        <w:t>at ten o'clock in the morning</w:t>
                        <w:br/>
                        <w:t>Temple Har Shalom</w:t>
                        <w:br/>
                        <w:t>Warren, New Jersey</w:t>
                        <w:br/>
                        <w:br/>
                        <w:t xml:space="preserve">Thomas and Paula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arrington" w:hAnsi="Harringto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arrington" w:hAnsi="Harrington"/>
                          <w:sz w:val="28"/>
                          <w:szCs w:val="28"/>
                        </w:rPr>
                        <w:t>Camer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arrington" w:hAnsi="Harrington" w:eastAsia="Batang;바탕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" w:ascii="Harrington" w:hAnsi="Harringto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4:00Z</dcterms:created>
  <dc:creator>Adriana</dc:creator>
  <dc:description/>
  <cp:keywords/>
  <dc:language>en-US</dc:language>
  <cp:lastModifiedBy>Adriana</cp:lastModifiedBy>
  <dcterms:modified xsi:type="dcterms:W3CDTF">2011-07-06T15:12:00Z</dcterms:modified>
  <cp:revision>4</cp:revision>
  <dc:subject/>
  <dc:title/>
</cp:coreProperties>
</file>