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1273175</wp:posOffset>
            </wp:positionV>
            <wp:extent cx="5334000" cy="14052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0058400" cy="77724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67150</wp:posOffset>
                </wp:positionV>
                <wp:extent cx="50577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56"/>
                                <w:szCs w:val="56"/>
                                <w:lang w:val="ro-RO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6"/>
                                <w:szCs w:val="56"/>
                                <w:lang w:val="ro-RO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37.5pt;mso-wrap-distance-left:9.05pt;mso-wrap-distance-right:9.05pt;mso-wrap-distance-top:0pt;mso-wrap-distance-bottom:0pt;margin-top:304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56"/>
                          <w:szCs w:val="56"/>
                          <w:lang w:val="ro-RO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6"/>
                          <w:szCs w:val="56"/>
                          <w:lang w:val="ro-RO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676900</wp:posOffset>
                </wp:positionV>
                <wp:extent cx="39433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4.75pt;mso-wrap-distance-left:9.05pt;mso-wrap-distance-right:9.05pt;mso-wrap-distance-top:0pt;mso-wrap-distance-bottom:0pt;margin-top:44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52:00Z</dcterms:created>
  <dc:creator>Ana Maria</dc:creator>
  <dc:description/>
  <dc:language>en-US</dc:language>
  <cp:lastModifiedBy>Adriana</cp:lastModifiedBy>
  <cp:lastPrinted>2011-07-18T15:50:00Z</cp:lastPrinted>
  <dcterms:modified xsi:type="dcterms:W3CDTF">2011-07-18T12:52:00Z</dcterms:modified>
  <cp:revision>2</cp:revision>
  <dc:subject/>
  <dc:title/>
</cp:coreProperties>
</file>