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rPr>
          <w:rFonts w:eastAsia="Andalus" w:cs="Andalus" w:ascii="Andalus" w:hAnsi="Andalus"/>
          <w:i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925195</wp:posOffset>
            </wp:positionV>
            <wp:extent cx="1012190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830</wp:posOffset>
            </wp:positionH>
            <wp:positionV relativeFrom="paragraph">
              <wp:posOffset>8255</wp:posOffset>
            </wp:positionV>
            <wp:extent cx="6666865" cy="1903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1734820</wp:posOffset>
                </wp:positionV>
                <wp:extent cx="5855970" cy="361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32"/>
                                <w:szCs w:val="32"/>
                              </w:rPr>
                              <w:tab/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45pt;mso-wrap-distance-left:9.05pt;mso-wrap-distance-right:9.05pt;mso-wrap-distance-top:0pt;mso-wrap-distance-bottom:0pt;margin-top:136.6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32"/>
                          <w:szCs w:val="32"/>
                        </w:rPr>
                        <w:tab/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3761105</wp:posOffset>
                </wp:positionV>
                <wp:extent cx="107886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4.4pt;mso-wrap-distance-left:9.05pt;mso-wrap-distance-right:9.05pt;mso-wrap-distance-top:0pt;mso-wrap-distance-bottom:0pt;margin-top:296.1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752215</wp:posOffset>
                </wp:positionV>
                <wp:extent cx="1552575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5.35pt;mso-wrap-distance-left:9.05pt;mso-wrap-distance-right:9.05pt;mso-wrap-distance-top:0pt;mso-wrap-distance-bottom:0pt;margin-top:295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askerville Old Face" w:hAnsi="Baskerville Old Face" w:cs="Baskerville Old Fac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0255</wp:posOffset>
                </wp:positionH>
                <wp:positionV relativeFrom="paragraph">
                  <wp:posOffset>3794125</wp:posOffset>
                </wp:positionV>
                <wp:extent cx="1052195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askerville Old Face" w:hAnsi="Baskerville Old Face" w:cs="Baskerville Old Fac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2.9pt;mso-wrap-distance-left:9.05pt;mso-wrap-distance-right:9.05pt;mso-wrap-distance-top:0pt;mso-wrap-distance-bottom:0pt;margin-top:298.7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askerville Old Face" w:hAnsi="Baskerville Old Face" w:cs="Baskerville Old Fac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Adrielle</dc:creator>
  <dc:description/>
  <cp:keywords/>
  <dc:language>en-US</dc:language>
  <cp:lastModifiedBy>Adrielle</cp:lastModifiedBy>
  <dcterms:modified xsi:type="dcterms:W3CDTF">2012-05-25T16:30:00Z</dcterms:modified>
  <cp:revision>8</cp:revision>
  <dc:subject/>
  <dc:title/>
</cp:coreProperties>
</file>