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009650</wp:posOffset>
            </wp:positionV>
            <wp:extent cx="55245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058400" cy="77724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14475</wp:posOffset>
                </wp:positionV>
                <wp:extent cx="4448175" cy="990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dwardian Script ITC" w:hAnsi="Edwardian Script ITC" w:cs="Edwardian Script ITC"/>
                                <w:sz w:val="160"/>
                                <w:szCs w:val="160"/>
                                <w:lang w:val="ro-RO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0"/>
                                <w:szCs w:val="160"/>
                                <w:lang w:val="ro-RO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8pt;mso-wrap-distance-left:9.05pt;mso-wrap-distance-right:9.05pt;mso-wrap-distance-top:0pt;mso-wrap-distance-bottom:0pt;margin-top:119.2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dwardian Script ITC" w:hAnsi="Edwardian Script ITC" w:cs="Edwardian Script ITC"/>
                          <w:sz w:val="160"/>
                          <w:szCs w:val="160"/>
                          <w:lang w:val="ro-RO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60"/>
                          <w:szCs w:val="160"/>
                          <w:lang w:val="ro-RO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2800350</wp:posOffset>
                </wp:positionV>
                <wp:extent cx="5391150" cy="3238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ro-RO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5.5pt;mso-wrap-distance-left:9.05pt;mso-wrap-distance-right:9.05pt;mso-wrap-distance-top:0pt;mso-wrap-distance-bottom:0pt;margin-top:220.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ro-RO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067175</wp:posOffset>
                </wp:positionV>
                <wp:extent cx="45339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REA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1.75pt;mso-wrap-distance-left:9.05pt;mso-wrap-distance-right:9.05pt;mso-wrap-distance-top:0pt;mso-wrap-distance-bottom:0pt;margin-top:32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581525</wp:posOffset>
                </wp:positionV>
                <wp:extent cx="511492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2.5pt;mso-wrap-distance-left:9.05pt;mso-wrap-distance-right:9.05pt;mso-wrap-distance-top:0pt;mso-wrap-distance-bottom:0pt;margin-top:360.7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114925</wp:posOffset>
                </wp:positionV>
                <wp:extent cx="61912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o-RO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402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ro-RO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0</wp:posOffset>
                </wp:positionH>
                <wp:positionV relativeFrom="paragraph">
                  <wp:posOffset>5114925</wp:posOffset>
                </wp:positionV>
                <wp:extent cx="89535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402.7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114925</wp:posOffset>
                </wp:positionV>
                <wp:extent cx="151447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pt;mso-wrap-distance-left:9.05pt;mso-wrap-distance-right:9.05pt;mso-wrap-distance-top:0pt;mso-wrap-distance-bottom:0pt;margin-top:402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5819775</wp:posOffset>
                </wp:positionV>
                <wp:extent cx="2171700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 w:cs="Brush Script MT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4"/>
                                <w:szCs w:val="24"/>
                                <w:lang w:val="ro-RO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25pt;mso-wrap-distance-left:9.05pt;mso-wrap-distance-right:9.05pt;mso-wrap-distance-top:0pt;mso-wrap-distance-bottom:0pt;margin-top:458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 w:cs="Brush Script MT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4"/>
                          <w:szCs w:val="24"/>
                          <w:lang w:val="ro-RO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5819775</wp:posOffset>
                </wp:positionV>
                <wp:extent cx="217170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4"/>
                                <w:szCs w:val="24"/>
                                <w:lang w:val="ro-RO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25pt;mso-wrap-distance-left:9.05pt;mso-wrap-distance-right:9.05pt;mso-wrap-distance-top:0pt;mso-wrap-distance-bottom:0pt;margin-top:458.2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4"/>
                          <w:szCs w:val="24"/>
                          <w:lang w:val="ro-RO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ush Script MT" w:hAnsi="Brush Script MT" w:cs="Brush Script MT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6124575</wp:posOffset>
                </wp:positionV>
                <wp:extent cx="217170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25pt;mso-wrap-distance-left:9.05pt;mso-wrap-distance-right:9.05pt;mso-wrap-distance-top:0pt;mso-wrap-distance-bottom:0pt;margin-top:482.2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6124575</wp:posOffset>
                </wp:positionV>
                <wp:extent cx="2171700" cy="257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Band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25pt;mso-wrap-distance-left:9.05pt;mso-wrap-distance-right:9.05pt;mso-wrap-distance-top:0pt;mso-wrap-distance-bottom:0pt;margin-top:482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Band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50:00Z</dcterms:created>
  <dc:creator>Ana Maria</dc:creator>
  <dc:description/>
  <dc:language>en-US</dc:language>
  <cp:lastModifiedBy>Adriana</cp:lastModifiedBy>
  <cp:lastPrinted>2011-07-18T17:49:00Z</cp:lastPrinted>
  <dcterms:modified xsi:type="dcterms:W3CDTF">2011-07-18T14:50:00Z</dcterms:modified>
  <cp:revision>2</cp:revision>
  <dc:subject/>
  <dc:title/>
</cp:coreProperties>
</file>