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52500</wp:posOffset>
            </wp:positionV>
            <wp:extent cx="10113645" cy="782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152400</wp:posOffset>
            </wp:positionV>
            <wp:extent cx="666750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center"/>
        <w:rPr>
          <w:rFonts w:ascii="Bell MT" w:hAnsi="Bell MT" w:eastAsia="Adobe Ming Std L" w:cs="Bell MT"/>
          <w:color w:val="000000"/>
          <w:sz w:val="40"/>
          <w:szCs w:val="40"/>
          <w:lang w:val="en-US" w:eastAsia="en-US" w:bidi="ar-SA"/>
        </w:rPr>
      </w:pPr>
      <w:r>
        <w:rPr>
          <w:rFonts w:eastAsia="Adobe Ming Std L" w:cs="Bell MT" w:ascii="Bell MT" w:hAnsi="Bell MT"/>
          <w:color w:val="000000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654685</wp:posOffset>
                </wp:positionV>
                <wp:extent cx="5977890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4734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ell MT" w:hAnsi="Bell MT" w:eastAsia="Adobe Ming Std L" w:cs="Bell MT"/>
                                <w:color w:val="0D0D0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dobe Ming Std L" w:cs="Bell MT" w:ascii="Bell MT" w:hAnsi="Bell MT"/>
                                <w:color w:val="0D0D0D"/>
                                <w:sz w:val="32"/>
                                <w:szCs w:val="32"/>
                                <w:lang w:val="en-US" w:eastAsia="en-US"/>
                              </w:rPr>
                              <w:t>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7pt;height:27.35pt;mso-wrap-distance-left:9.05pt;mso-wrap-distance-right:9.05pt;mso-wrap-distance-top:0pt;mso-wrap-distance-bottom:0pt;margin-top:51.5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ell MT" w:hAnsi="Bell MT" w:eastAsia="Adobe Ming Std L" w:cs="Bell MT"/>
                          <w:color w:val="0D0D0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dobe Ming Std L" w:cs="Bell MT" w:ascii="Bell MT" w:hAnsi="Bell MT"/>
                          <w:color w:val="0D0D0D"/>
                          <w:sz w:val="32"/>
                          <w:szCs w:val="32"/>
                          <w:lang w:val="en-US" w:eastAsia="en-US"/>
                        </w:rPr>
                        <w:t>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630" w:hanging="0"/>
        <w:jc w:val="both"/>
        <w:rPr>
          <w:rFonts w:ascii="Bell MT" w:hAnsi="Bell MT" w:eastAsia="Bell MT" w:cs="Bell MT"/>
          <w:color w:val="000000"/>
          <w:sz w:val="40"/>
          <w:szCs w:val="40"/>
        </w:rPr>
      </w:pPr>
      <w:r>
        <w:rPr>
          <w:rFonts w:eastAsia="Bell MT" w:cs="Bell MT" w:ascii="Bell MT" w:hAnsi="Bell MT"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1078865</wp:posOffset>
                </wp:positionV>
                <wp:extent cx="51250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>POSITION/ CLASS/ GRAD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75pt;mso-wrap-distance-left:9.05pt;mso-wrap-distance-right:9.05pt;mso-wrap-distance-top:0pt;mso-wrap-distance-bottom:0pt;margin-top:84.9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</w:rPr>
                        <w:t>POSITION/ CLASS/ GRAD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1850390</wp:posOffset>
                </wp:positionV>
                <wp:extent cx="509651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>POSITION/ CLASS/ GRAD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2.5pt;mso-wrap-distance-left:9.05pt;mso-wrap-distance-right:9.05pt;mso-wrap-distance-top:0pt;mso-wrap-distance-bottom:0pt;margin-top:145.7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</w:rPr>
                        <w:t>POSITION/ CLASS/ GRAD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2336165</wp:posOffset>
                </wp:positionV>
                <wp:extent cx="368617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ell MT" w:hAnsi="Bell MT" w:cs="Bell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1.75pt;mso-wrap-distance-left:9.05pt;mso-wrap-distance-right:9.05pt;mso-wrap-distance-top:0pt;mso-wrap-distance-bottom:0pt;margin-top:183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ell MT" w:hAnsi="Bell MT" w:cs="Bell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2660015</wp:posOffset>
                </wp:positionV>
                <wp:extent cx="1503680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3.05pt;mso-wrap-distance-left:9.05pt;mso-wrap-distance-right:9.05pt;mso-wrap-distance-top:0pt;mso-wrap-distance-bottom:0pt;margin-top:209.4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2652395</wp:posOffset>
                </wp:positionV>
                <wp:extent cx="1310005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ell MT" w:hAnsi="Bell MT" w:cs="Bell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3.85pt;mso-wrap-distance-left:9.05pt;mso-wrap-distance-right:9.05pt;mso-wrap-distance-top:0pt;mso-wrap-distance-bottom:0pt;margin-top:208.8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ell MT" w:hAnsi="Bell MT" w:cs="Bell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2405</wp:posOffset>
                </wp:positionH>
                <wp:positionV relativeFrom="paragraph">
                  <wp:posOffset>2679065</wp:posOffset>
                </wp:positionV>
                <wp:extent cx="98552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ell MT" w:hAnsi="Bell MT" w:cs="Bell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pt;mso-wrap-distance-left:9.05pt;mso-wrap-distance-right:9.05pt;mso-wrap-distance-top:0pt;mso-wrap-distance-bottom:0pt;margin-top:210.9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ell MT" w:hAnsi="Bell MT" w:cs="Bell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3:00Z</dcterms:created>
  <dc:creator>Adrielle</dc:creator>
  <dc:description/>
  <cp:keywords/>
  <dc:language>en-US</dc:language>
  <cp:lastModifiedBy>Adrielle</cp:lastModifiedBy>
  <dcterms:modified xsi:type="dcterms:W3CDTF">2012-05-25T16:43:00Z</dcterms:modified>
  <cp:revision>8</cp:revision>
  <dc:subject/>
  <dc:title/>
</cp:coreProperties>
</file>