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2569210</wp:posOffset>
            </wp:positionV>
            <wp:extent cx="504698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3720465</wp:posOffset>
                </wp:positionV>
                <wp:extent cx="6000750" cy="139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Please come to my par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I’m turning o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Hayden Weiss’ 1st Birth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9.75pt;mso-wrap-distance-left:9.05pt;mso-wrap-distance-right:9.05pt;mso-wrap-distance-top:0pt;mso-wrap-distance-bottom:0pt;margin-top:292.95pt;mso-position-vertical-relative:margin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Please come to my par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I’m turning o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Hayden Weiss’ 1st Birth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gency FB" w:hAnsi="Agency FB" w:cs="Agency FB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8:00Z</dcterms:created>
  <dc:creator>Adriana</dc:creator>
  <dc:description/>
  <dc:language>en-US</dc:language>
  <cp:lastModifiedBy>Adriana</cp:lastModifiedBy>
  <dcterms:modified xsi:type="dcterms:W3CDTF">2011-07-01T12:28:00Z</dcterms:modified>
  <cp:revision>2</cp:revision>
  <dc:subject/>
  <dc:title/>
</cp:coreProperties>
</file>