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0180</wp:posOffset>
            </wp:positionH>
            <wp:positionV relativeFrom="paragraph">
              <wp:posOffset>2148840</wp:posOffset>
            </wp:positionV>
            <wp:extent cx="32956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760</wp:posOffset>
                </wp:positionH>
                <wp:positionV relativeFrom="margin">
                  <wp:posOffset>3472815</wp:posOffset>
                </wp:positionV>
                <wp:extent cx="6000750" cy="241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 feel as though I am the blessed 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o have been graced by your son's big he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nd his inviting personalit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t is truly the mark of wonderful parent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Every bit of my heart goes out to you during this most difficult tim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 will plan to bring yo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rrington" w:hAnsi="Harrington" w:cs="Harringto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i/>
                                <w:sz w:val="24"/>
                                <w:szCs w:val="24"/>
                              </w:rPr>
                              <w:t>homemade dinner on _____________ nigh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arrington" w:hAnsi="Harrington" w:eastAsia="Adobe Fan Heiti Std B" w:cs="Andalu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Fan Heiti Std B" w:cs="Andalus" w:ascii="Harrington" w:hAnsi="Harringto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9.8pt;mso-wrap-distance-left:9.05pt;mso-wrap-distance-right:9.05pt;mso-wrap-distance-top:0pt;mso-wrap-distance-bottom:0pt;margin-top:273.45pt;mso-position-vertical-relative:margin;margin-left: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  <w:sz w:val="24"/>
                          <w:szCs w:val="24"/>
                        </w:rPr>
                        <w:t xml:space="preserve">I feel as though I am the blessed 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  <w:sz w:val="24"/>
                          <w:szCs w:val="24"/>
                        </w:rPr>
                        <w:t xml:space="preserve">to have been graced by your son's big hea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  <w:sz w:val="24"/>
                          <w:szCs w:val="24"/>
                        </w:rPr>
                        <w:t xml:space="preserve">and his inviting personalit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  <w:sz w:val="24"/>
                          <w:szCs w:val="24"/>
                        </w:rPr>
                        <w:t xml:space="preserve">It is truly the mark of wonderful parent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  <w:sz w:val="24"/>
                          <w:szCs w:val="24"/>
                        </w:rPr>
                        <w:t xml:space="preserve">Every bit of my heart goes out to you during this most difficult tim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  <w:sz w:val="24"/>
                          <w:szCs w:val="24"/>
                        </w:rPr>
                        <w:t xml:space="preserve">I will plan to bring yo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rrington" w:hAnsi="Harrington" w:cs="Harringto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i/>
                          <w:sz w:val="24"/>
                          <w:szCs w:val="24"/>
                        </w:rPr>
                        <w:t>homemade dinner on _____________ night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arrington" w:hAnsi="Harrington" w:eastAsia="Adobe Fan Heiti Std B" w:cs="Andalu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Adobe Fan Heiti Std B" w:cs="Andalus" w:ascii="Harrington" w:hAnsi="Harrington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5416550</wp:posOffset>
                </wp:positionV>
                <wp:extent cx="112395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5.75pt;mso-wrap-distance-left:9.05pt;mso-wrap-distance-right:9.05pt;mso-wrap-distance-top:0pt;mso-wrap-distance-bottom:0pt;margin-top:426.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7:00Z</dcterms:created>
  <dc:creator>Adriana</dc:creator>
  <dc:description/>
  <dc:language>en-US</dc:language>
  <cp:lastModifiedBy>Adriana</cp:lastModifiedBy>
  <cp:lastPrinted>2011-07-13T16:36:00Z</cp:lastPrinted>
  <dcterms:modified xsi:type="dcterms:W3CDTF">2011-07-13T13:37:00Z</dcterms:modified>
  <cp:revision>2</cp:revision>
  <dc:subject/>
  <dc:title/>
</cp:coreProperties>
</file>