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22020</wp:posOffset>
            </wp:positionV>
            <wp:extent cx="10098405" cy="780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84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12090</wp:posOffset>
            </wp:positionV>
            <wp:extent cx="5238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225550</wp:posOffset>
                </wp:positionV>
                <wp:extent cx="5610225" cy="3244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Utsaah"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5pt;mso-wrap-distance-left:9.05pt;mso-wrap-distance-right:9.05pt;mso-wrap-distance-top:0pt;mso-wrap-distance-bottom:0pt;margin-top:96.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Utsaah" w:cs="Utsaah" w:ascii="Utsaah" w:hAnsi="Utsaah"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Utsaah" w:ascii="Utsaah" w:hAnsi="Utsaah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2200275</wp:posOffset>
                </wp:positionV>
                <wp:extent cx="571055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Utsaah" w:cs="Utsaah" w:ascii="Utsaah" w:hAnsi="Utsaah"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>RECOG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7pt;mso-wrap-distance-left:9.05pt;mso-wrap-distance-right:9.05pt;mso-wrap-distance-top:0pt;mso-wrap-distance-bottom:0pt;margin-top:173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Utsaah" w:cs="Utsaah" w:ascii="Utsaah" w:hAnsi="Utsaah"/>
                          <w:color w:val="000000"/>
                          <w:sz w:val="56"/>
                          <w:szCs w:val="56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  <w:lang w:val="es-ES"/>
                        </w:rPr>
                        <w:t>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2708275</wp:posOffset>
                </wp:positionV>
                <wp:extent cx="552577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Utsaah" w:cs="Utsaah" w:ascii="Utsaah" w:hAnsi="Utsaah"/>
                                <w:color w:val="00000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SCHOOL/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5.25pt;mso-wrap-distance-left:9.05pt;mso-wrap-distance-right:9.05pt;mso-wrap-distance-top:0pt;mso-wrap-distance-bottom:0pt;margin-top:213.2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Utsaah" w:cs="Utsaah" w:ascii="Utsaah" w:hAnsi="Utsaah"/>
                          <w:color w:val="000000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SCHOOL/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3193415</wp:posOffset>
                </wp:positionV>
                <wp:extent cx="115633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3.8pt;mso-wrap-distance-left:9.05pt;mso-wrap-distance-right:9.05pt;mso-wrap-distance-top:0pt;mso-wrap-distance-bottom:0pt;margin-top:251.4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3194685</wp:posOffset>
                </wp:positionV>
                <wp:extent cx="1317625" cy="291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2.95pt;mso-wrap-distance-left:9.05pt;mso-wrap-distance-right:9.05pt;mso-wrap-distance-top:0pt;mso-wrap-distance-bottom:0pt;margin-top:251.5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3020</wp:posOffset>
                </wp:positionH>
                <wp:positionV relativeFrom="paragraph">
                  <wp:posOffset>3169285</wp:posOffset>
                </wp:positionV>
                <wp:extent cx="982980" cy="307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2pt;mso-wrap-distance-left:9.05pt;mso-wrap-distance-right:9.05pt;mso-wrap-distance-top:0pt;mso-wrap-distance-bottom:0pt;margin-top:249.5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9:00Z</dcterms:created>
  <dc:creator>Adrielle</dc:creator>
  <dc:description/>
  <cp:keywords/>
  <dc:language>en-US</dc:language>
  <cp:lastModifiedBy>Adrielle</cp:lastModifiedBy>
  <dcterms:modified xsi:type="dcterms:W3CDTF">2012-05-25T16:51:00Z</dcterms:modified>
  <cp:revision>5</cp:revision>
  <dc:subject/>
  <dc:title/>
</cp:coreProperties>
</file>