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4960</wp:posOffset>
            </wp:positionH>
            <wp:positionV relativeFrom="paragraph">
              <wp:posOffset>1088390</wp:posOffset>
            </wp:positionV>
            <wp:extent cx="27813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231515</wp:posOffset>
                </wp:positionV>
                <wp:extent cx="6086475" cy="287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  <w:t>From the beauty of the se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  <w:t>to the love that’s in our he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  <w:t>Christmas is a time of jo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  <w:t>May you have a wonderful hol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  <w:t>and a new year filled with happines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  <w:t>THE SMI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arrington" w:hAnsi="Harrington" w:cs="Gautam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Harrington" w:hAnsi="Harringto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26.5pt;mso-wrap-distance-left:9.05pt;mso-wrap-distance-right:9.05pt;mso-wrap-distance-top:0pt;mso-wrap-distance-bottom:0pt;margin-top:254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  <w:t>From the beauty of the se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  <w:t>to the love that’s in our he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  <w:t>Christmas is a time of jo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  <w:t>May you have a wonderful hol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  <w:t>and a new year filled with happines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  <w:t>THE SMITHS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6"/>
                          <w:szCs w:val="2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arrington" w:hAnsi="Harrington" w:cs="Gautami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autami" w:ascii="Harrington" w:hAnsi="Harringto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-Greetings-7-Free-Template-Geographi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1:00Z</dcterms:created>
  <dc:creator>Adriana</dc:creator>
  <dc:description/>
  <dc:language>en-US</dc:language>
  <cp:lastModifiedBy>Adriana</cp:lastModifiedBy>
  <dcterms:modified xsi:type="dcterms:W3CDTF">2011-07-11T18:23:00Z</dcterms:modified>
  <cp:revision>1</cp:revision>
  <dc:subject/>
  <dc:title/>
</cp:coreProperties>
</file>