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686560</wp:posOffset>
            </wp:positionV>
            <wp:extent cx="4143375" cy="15005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648075</wp:posOffset>
                </wp:positionV>
                <wp:extent cx="6086475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 xml:space="preserve">Please join us for Dinn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 xml:space="preserve">on Saturday, December 17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 xml:space="preserve">at 7:00 p.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 xml:space="preserve">12 Terrace La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 xml:space="preserve">Loichita, Kans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8"/>
                                <w:szCs w:val="48"/>
                              </w:rPr>
                              <w:t>Deana and Tr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10pt;mso-wrap-distance-left:9.05pt;mso-wrap-distance-right:9.05pt;mso-wrap-distance-top:0pt;mso-wrap-distance-bottom:0pt;margin-top:28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 xml:space="preserve">Please join us for Dinn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 xml:space="preserve">on Saturday, December 17t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 xml:space="preserve">at 7:00 p.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 xml:space="preserve">12 Terrace La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 xml:space="preserve">Loichita, Kans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8"/>
                          <w:szCs w:val="48"/>
                        </w:rPr>
                        <w:t>Deana and Tr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-Party-Invitation-1-Free-Template-Geographi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6:00Z</dcterms:created>
  <dc:creator>Adriana</dc:creator>
  <dc:description/>
  <dc:language>en-US</dc:language>
  <cp:lastModifiedBy>Adriana</cp:lastModifiedBy>
  <dcterms:modified xsi:type="dcterms:W3CDTF">2011-07-11T18:58:00Z</dcterms:modified>
  <cp:revision>1</cp:revision>
  <dc:subject/>
  <dc:title/>
</cp:coreProperties>
</file>