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948055</wp:posOffset>
            </wp:positionV>
            <wp:extent cx="5419725" cy="183832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86430</wp:posOffset>
                </wp:positionV>
                <wp:extent cx="6086475" cy="410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color w:val="17365D"/>
                                <w:sz w:val="36"/>
                                <w:szCs w:val="36"/>
                              </w:rPr>
                              <w:t>Christmas comes but once a year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color w:val="17365D"/>
                                <w:sz w:val="36"/>
                                <w:szCs w:val="36"/>
                              </w:rPr>
                              <w:t>lets get together for some holiday cheer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color w:val="17365D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color w:val="17365D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>Cocktails and Appetiz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>Saturday, December 13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>6:00 p.m. - 9:00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>995 Woodridge Ro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>Paterson, New Jers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>Regrets? Jingle us at (555)-595-77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>The Zerclowoski’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17365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17365D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23.25pt;mso-wrap-distance-left:9.05pt;mso-wrap-distance-right:9.05pt;mso-wrap-distance-top:0pt;mso-wrap-distance-bottom:0pt;margin-top:250.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b/>
                          <w:b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color w:val="17365D"/>
                          <w:sz w:val="36"/>
                          <w:szCs w:val="36"/>
                        </w:rPr>
                        <w:t>Christmas comes but once a year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b/>
                          <w:b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color w:val="17365D"/>
                          <w:sz w:val="36"/>
                          <w:szCs w:val="36"/>
                        </w:rPr>
                        <w:t>lets get together for some holiday cheer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color w:val="17365D"/>
                          <w:sz w:val="40"/>
                          <w:szCs w:val="3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color w:val="17365D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0"/>
                          <w:szCs w:val="40"/>
                        </w:rPr>
                        <w:t>Cocktails and Appetiz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0"/>
                          <w:szCs w:val="40"/>
                        </w:rPr>
                        <w:t>Saturday, December 13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0"/>
                          <w:szCs w:val="40"/>
                        </w:rPr>
                        <w:t>6:00 p.m. - 9:00 p.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0"/>
                          <w:szCs w:val="40"/>
                        </w:rPr>
                        <w:t>995 Woodridge Ro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0"/>
                          <w:szCs w:val="40"/>
                        </w:rPr>
                        <w:t>Paterson, New Jers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0"/>
                          <w:szCs w:val="40"/>
                        </w:rPr>
                        <w:t>Regrets? Jingle us at (555)-595-77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0"/>
                          <w:szCs w:val="40"/>
                        </w:rPr>
                        <w:t>The Zerclowoski’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17365D"/>
                          <w:sz w:val="52"/>
                          <w:szCs w:val="5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17365D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Imprint MT Shadow">
    <w:charset w:val="00"/>
    <w:family w:val="decorative"/>
    <w:pitch w:val="variable"/>
  </w:font>
  <w:font w:name="French Script MT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9:00Z</dcterms:created>
  <dc:creator>Adriana</dc:creator>
  <dc:description/>
  <cp:keywords/>
  <dc:language>en-US</dc:language>
  <cp:lastModifiedBy>Adriana</cp:lastModifiedBy>
  <dcterms:modified xsi:type="dcterms:W3CDTF">2011-07-11T19:15:00Z</dcterms:modified>
  <cp:revision>3</cp:revision>
  <dc:subject/>
  <dc:title/>
</cp:coreProperties>
</file>