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Lucida Calligraphy" w:hAnsi="Lucida Calligraphy" w:cs="Lucida Calligraphy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3425</wp:posOffset>
            </wp:positionH>
            <wp:positionV relativeFrom="paragraph">
              <wp:posOffset>1952625</wp:posOffset>
            </wp:positionV>
            <wp:extent cx="4676775" cy="1563370"/>
            <wp:effectExtent l="0" t="0" r="0" b="0"/>
            <wp:wrapSquare wrapText="bothSides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3867150</wp:posOffset>
                </wp:positionV>
                <wp:extent cx="6086475" cy="1743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taneo BT;Mistral" w:hAnsi="Cataneo BT;Mistral" w:cs="Aharon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haroni" w:ascii="Cataneo BT;Mistral" w:hAnsi="Cataneo BT;Mistral"/>
                                <w:sz w:val="44"/>
                                <w:szCs w:val="44"/>
                              </w:rPr>
                              <w:t>Hop on over to our house on Easter Sun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taneo BT;Mistral" w:hAnsi="Cataneo BT;Mistral" w:cs="Aharon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haroni" w:ascii="Cataneo BT;Mistral" w:hAnsi="Cataneo BT;Mistral"/>
                                <w:sz w:val="44"/>
                                <w:szCs w:val="44"/>
                              </w:rPr>
                              <w:t>and join us for lots of fun and prizes in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taneo BT;Mistral" w:hAnsi="Cataneo BT;Mistral" w:cs="Cataneo BT;Mistr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haroni" w:ascii="Cataneo BT;Mistral" w:hAnsi="Cataneo BT;Mistral"/>
                                <w:sz w:val="44"/>
                                <w:szCs w:val="44"/>
                              </w:rPr>
                              <w:t>Easter Egg Hu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Am ttnorm" w:hAnsi="CanAm ttnorm" w:cs="CanAm ttnorm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nAm ttnorm" w:ascii="CanAm ttnorm" w:hAnsi="CanAm ttnorm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37.25pt;mso-wrap-distance-left:9.05pt;mso-wrap-distance-right:9.05pt;mso-wrap-distance-top:0pt;mso-wrap-distance-bottom:0pt;margin-top:304.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taneo BT;Mistral" w:hAnsi="Cataneo BT;Mistral" w:cs="Aharoni"/>
                          <w:sz w:val="44"/>
                          <w:szCs w:val="44"/>
                        </w:rPr>
                      </w:pPr>
                      <w:r>
                        <w:rPr>
                          <w:rFonts w:cs="Aharoni" w:ascii="Cataneo BT;Mistral" w:hAnsi="Cataneo BT;Mistral"/>
                          <w:sz w:val="44"/>
                          <w:szCs w:val="44"/>
                        </w:rPr>
                        <w:t>Hop on over to our house on Easter Sun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taneo BT;Mistral" w:hAnsi="Cataneo BT;Mistral" w:cs="Aharoni"/>
                          <w:sz w:val="44"/>
                          <w:szCs w:val="44"/>
                        </w:rPr>
                      </w:pPr>
                      <w:r>
                        <w:rPr>
                          <w:rFonts w:cs="Aharoni" w:ascii="Cataneo BT;Mistral" w:hAnsi="Cataneo BT;Mistral"/>
                          <w:sz w:val="44"/>
                          <w:szCs w:val="44"/>
                        </w:rPr>
                        <w:t>and join us for lots of fun and prizes in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taneo BT;Mistral" w:hAnsi="Cataneo BT;Mistral" w:cs="Cataneo BT;Mistral"/>
                          <w:sz w:val="44"/>
                          <w:szCs w:val="44"/>
                        </w:rPr>
                      </w:pPr>
                      <w:r>
                        <w:rPr>
                          <w:rFonts w:cs="Aharoni" w:ascii="Cataneo BT;Mistral" w:hAnsi="Cataneo BT;Mistral"/>
                          <w:sz w:val="44"/>
                          <w:szCs w:val="44"/>
                        </w:rPr>
                        <w:t>Easter Egg Hu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nAm ttnorm" w:hAnsi="CanAm ttnorm" w:cs="CanAm ttnorm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anAm ttnorm" w:ascii="CanAm ttnorm" w:hAnsi="CanAm ttnorm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taneo BT">
    <w:altName w:val="Mistral"/>
    <w:charset w:val="00"/>
    <w:family w:val="script"/>
    <w:pitch w:val="variable"/>
  </w:font>
  <w:font w:name="CanAm ttnor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25:00Z</dcterms:created>
  <dc:creator>Adriana</dc:creator>
  <dc:description/>
  <cp:keywords/>
  <dc:language>en-US</dc:language>
  <cp:lastModifiedBy>Adriana</cp:lastModifiedBy>
  <dcterms:modified xsi:type="dcterms:W3CDTF">2011-07-18T17:40:00Z</dcterms:modified>
  <cp:revision>3</cp:revision>
  <dc:subject/>
  <dc:title/>
</cp:coreProperties>
</file>