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2221230</wp:posOffset>
            </wp:positionV>
            <wp:extent cx="4467225" cy="114871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60800</wp:posOffset>
                </wp:positionV>
                <wp:extent cx="608647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Put on your Easter Bon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with all the frills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8"/>
                                <w:szCs w:val="48"/>
                              </w:rPr>
                              <w:t>come to an Easter Pa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Am ttnorm" w:hAnsi="CanAm ttnorm" w:cs="CanAm ttnor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nAm ttnorm" w:ascii="CanAm ttnorm" w:hAnsi="CanAm ttnor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7.25pt;mso-wrap-distance-left:9.05pt;mso-wrap-distance-right:9.05pt;mso-wrap-distance-top:0pt;mso-wrap-distance-bottom:0pt;margin-top:30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Put on your Easter Bon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with all the frills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8"/>
                          <w:szCs w:val="48"/>
                        </w:rPr>
                        <w:t>come to an Easter Par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Am ttnorm" w:hAnsi="CanAm ttnorm" w:cs="CanAm ttnor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nAm ttnorm" w:ascii="CanAm ttnorm" w:hAnsi="CanAm ttnorm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anAm ttno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5:00Z</dcterms:created>
  <dc:creator>Adriana</dc:creator>
  <dc:description/>
  <cp:keywords/>
  <dc:language>en-US</dc:language>
  <cp:lastModifiedBy>Adriana</cp:lastModifiedBy>
  <dcterms:modified xsi:type="dcterms:W3CDTF">2011-07-18T17:42:00Z</dcterms:modified>
  <cp:revision>3</cp:revision>
  <dc:subject/>
  <dc:title/>
</cp:coreProperties>
</file>