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6440</wp:posOffset>
            </wp:positionH>
            <wp:positionV relativeFrom="paragraph">
              <wp:posOffset>391795</wp:posOffset>
            </wp:positionV>
            <wp:extent cx="42386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072005</wp:posOffset>
                </wp:positionV>
                <wp:extent cx="6000750" cy="487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  <w:t>You're invited to 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  <w:t>Bachelor (of Arts) Party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  <w:t>to help us celebr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  <w:szCs w:val="28"/>
                                <w:lang w:val="en-US"/>
                              </w:rPr>
                              <w:t>Daniel Becerra's Graduation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  <w:t>Saturday night June 5t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  <w:t>from 8:00 to midnigh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  <w:t>at the Treehous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  <w:t>1415 Sycamore Cany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  <w:t>Mindy, John &amp; Trev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  <w:t>Rsvp 818-552.308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83.65pt;mso-wrap-distance-left:9.05pt;mso-wrap-distance-right:9.05pt;mso-wrap-distance-top:0pt;mso-wrap-distance-bottom:0pt;margin-top:163.1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  <w:t>You're invited to 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  <w:t>Bachelor (of Arts) Party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  <w:t>to help us celebra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cs="Papyru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8"/>
                          <w:szCs w:val="28"/>
                          <w:lang w:val="en-US"/>
                        </w:rPr>
                        <w:t>Daniel Becerra's Graduation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cs="Papyrus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  <w:t>Saturday night June 5t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  <w:t>from 8:00 to midnigh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  <w:t>at the Treehous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  <w:t>1415 Sycamore Cany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  <w:t>Mindy, John &amp; Trev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  <w:t>Rsvp 818-552.308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4:00Z</dcterms:created>
  <dc:creator>Adriana</dc:creator>
  <dc:description/>
  <dc:language>en-US</dc:language>
  <cp:lastModifiedBy>Adriana</cp:lastModifiedBy>
  <cp:lastPrinted>2011-07-19T15:52:00Z</cp:lastPrinted>
  <dcterms:modified xsi:type="dcterms:W3CDTF">2011-07-19T12:54:00Z</dcterms:modified>
  <cp:revision>2</cp:revision>
  <dc:subject/>
  <dc:title/>
</cp:coreProperties>
</file>