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123950</wp:posOffset>
            </wp:positionV>
            <wp:extent cx="4248150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2543175</wp:posOffset>
                </wp:positionV>
                <wp:extent cx="4924425" cy="3333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ro-RO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6.25pt;mso-wrap-distance-left:9.05pt;mso-wrap-distance-right:9.05pt;mso-wrap-distance-top:0pt;mso-wrap-distance-bottom:0pt;margin-top:200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ro-RO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3638550</wp:posOffset>
                </wp:positionV>
                <wp:extent cx="44577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REA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25pt;mso-wrap-distance-left:9.05pt;mso-wrap-distance-right:9.05pt;mso-wrap-distance-top:0pt;mso-wrap-distance-bottom:0pt;margin-top:286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ro-RO"/>
                        </w:rPr>
                        <w:t>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4410075</wp:posOffset>
                </wp:positionV>
                <wp:extent cx="37433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2.5pt;mso-wrap-distance-left:9.05pt;mso-wrap-distance-right:9.05pt;mso-wrap-distance-top:0pt;mso-wrap-distance-bottom:0pt;margin-top:347.2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ro-RO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429250</wp:posOffset>
                </wp:positionV>
                <wp:extent cx="204787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ro-RO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2.5pt;mso-wrap-distance-left:9.05pt;mso-wrap-distance-right:9.05pt;mso-wrap-distance-top:0pt;mso-wrap-distance-bottom:0pt;margin-top:42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 w:cs="Brush Script MT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  <w:lang w:val="ro-RO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5429250</wp:posOffset>
                </wp:positionV>
                <wp:extent cx="204787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ro-RO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2.5pt;mso-wrap-distance-left:9.05pt;mso-wrap-distance-right:9.05pt;mso-wrap-distance-top:0pt;mso-wrap-distance-bottom:0pt;margin-top:427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 w:cs="Brush Script MT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  <w:lang w:val="ro-RO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5753100</wp:posOffset>
                </wp:positionV>
                <wp:extent cx="204787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ro-RO"/>
                              </w:rPr>
                              <w:t>Sales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25pt;mso-wrap-distance-left:9.05pt;mso-wrap-distance-right:9.05pt;mso-wrap-distance-top:0pt;mso-wrap-distance-bottom:0pt;margin-top:453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ro-RO"/>
                        </w:rPr>
                        <w:t>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53100</wp:posOffset>
                </wp:positionV>
                <wp:extent cx="204787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ro-RO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25pt;mso-wrap-distance-left:9.05pt;mso-wrap-distance-right:9.05pt;mso-wrap-distance-top:0pt;mso-wrap-distance-bottom:0pt;margin-top:45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ro-RO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8:00Z</dcterms:created>
  <dc:creator>Ana Maria</dc:creator>
  <dc:description/>
  <dc:language>en-US</dc:language>
  <cp:lastModifiedBy>Adriana</cp:lastModifiedBy>
  <cp:lastPrinted>2011-07-18T18:47:00Z</cp:lastPrinted>
  <dcterms:modified xsi:type="dcterms:W3CDTF">2011-07-18T15:48:00Z</dcterms:modified>
  <cp:revision>2</cp:revision>
  <dc:subject/>
  <dc:title/>
</cp:coreProperties>
</file>