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6430</wp:posOffset>
            </wp:positionH>
            <wp:positionV relativeFrom="paragraph">
              <wp:posOffset>685800</wp:posOffset>
            </wp:positionV>
            <wp:extent cx="4648200" cy="178117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074670</wp:posOffset>
                </wp:positionV>
                <wp:extent cx="6000750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Creep, float or crawl over to ou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Halloween Costume Par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on Saturday, October 31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at 6:30 p.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134 Scavenger La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Oscar, Oh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You'd be Ghoulish to miss this party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  <w:t>MELISSA AND D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Kristen ITC" w:hAnsi="Kristen ITC" w:cs="Kristen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4.5pt;mso-wrap-distance-left:9.05pt;mso-wrap-distance-right:9.05pt;mso-wrap-distance-top:0pt;mso-wrap-distance-bottom:0pt;margin-top:242.1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Creep, float or crawl over to ou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Halloween Costume Part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on Saturday, October 31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at 6:30 p.m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134 Scavenger La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Oscar, Ohi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You'd be Ghoulish to miss this party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  <w:t>MELISSA AND D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Kristen ITC" w:hAnsi="Kristen ITC" w:cs="Kristen ITC"/>
                          <w:sz w:val="26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0:00Z</dcterms:created>
  <dc:creator>Adriana</dc:creator>
  <dc:description/>
  <cp:keywords/>
  <dc:language>en-US</dc:language>
  <cp:lastModifiedBy>Adriana</cp:lastModifiedBy>
  <dcterms:modified xsi:type="dcterms:W3CDTF">2011-07-12T12:40:00Z</dcterms:modified>
  <cp:revision>3</cp:revision>
  <dc:subject/>
  <dc:title/>
</cp:coreProperties>
</file>