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42975</wp:posOffset>
            </wp:positionV>
            <wp:extent cx="1010094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200025</wp:posOffset>
            </wp:positionV>
            <wp:extent cx="666750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291590</wp:posOffset>
                </wp:positionV>
                <wp:extent cx="5487035" cy="3943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31.05pt;mso-wrap-distance-left:9.05pt;mso-wrap-distance-right:9.05pt;mso-wrap-distance-top:0pt;mso-wrap-distance-bottom:0pt;margin-top:101.7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2698750</wp:posOffset>
                </wp:positionV>
                <wp:extent cx="53695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Edwardian Script ITC" w:hAnsi="Edwardian Script ITC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7pt;mso-wrap-distance-left:9.05pt;mso-wrap-distance-right:9.05pt;mso-wrap-distance-top:0pt;mso-wrap-distance-bottom:0pt;margin-top:212.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Edwardian Script ITC" w:hAnsi="Edwardian Script ITC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147695</wp:posOffset>
                </wp:positionV>
                <wp:extent cx="990600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.9pt;mso-wrap-distance-left:9.05pt;mso-wrap-distance-right:9.05pt;mso-wrap-distance-top:0pt;mso-wrap-distance-bottom:0pt;margin-top:247.8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3246120</wp:posOffset>
                </wp:positionV>
                <wp:extent cx="1371600" cy="363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5pt;mso-wrap-distance-left:9.05pt;mso-wrap-distance-right:9.05pt;mso-wrap-distance-top:0pt;mso-wrap-distance-bottom:0pt;margin-top:255.6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ragraph">
                  <wp:posOffset>3180080</wp:posOffset>
                </wp:positionV>
                <wp:extent cx="833120" cy="420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dwardian Script ITC" w:hAnsi="Edwardian Script ITC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3.1pt;mso-wrap-distance-left:9.05pt;mso-wrap-distance-right:9.05pt;mso-wrap-distance-top:0pt;mso-wrap-distance-bottom:0pt;margin-top:250.4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Yea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dwardian Script ITC" w:hAnsi="Edwardian Script ITC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Adrielle</dc:creator>
  <dc:description/>
  <cp:keywords/>
  <dc:language>en-US</dc:language>
  <cp:lastModifiedBy>Adrielle</cp:lastModifiedBy>
  <dcterms:modified xsi:type="dcterms:W3CDTF">2012-05-25T19:17:00Z</dcterms:modified>
  <cp:revision>4</cp:revision>
  <dc:subject/>
  <dc:title/>
</cp:coreProperties>
</file>