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31265</wp:posOffset>
            </wp:positionH>
            <wp:positionV relativeFrom="margin">
              <wp:posOffset>1216660</wp:posOffset>
            </wp:positionV>
            <wp:extent cx="352171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margin">
                  <wp:posOffset>3812540</wp:posOffset>
                </wp:positionV>
                <wp:extent cx="6000750" cy="257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erpetua Titling MT" w:hAnsi="Perpetua Titling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erpetua Titling MT" w:hAnsi="Perpetua Titling MT"/>
                                <w:sz w:val="24"/>
                                <w:szCs w:val="24"/>
                              </w:rPr>
                              <w:t xml:space="preserve">Tumble Wees </w:t>
                              <w:br/>
                              <w:t xml:space="preserve">234 North Way </w:t>
                              <w:br/>
                              <w:t xml:space="preserve">St. Louis, Missouri </w:t>
                              <w:br/>
                              <w:br/>
                              <w:t xml:space="preserve">Saturday, April 5th </w:t>
                              <w:br/>
                              <w:t xml:space="preserve">Join us at one - then at three we’re all done! </w:t>
                              <w:br/>
                              <w:br/>
                              <w:t xml:space="preserve">Can't tumble over? </w:t>
                              <w:br/>
                              <w:t>Kelly 543-276-4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lackadder ITC" w:hAnsi="Blackadder ITC" w:cs="Blackadder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2.9pt;mso-wrap-distance-left:9.05pt;mso-wrap-distance-right:9.05pt;mso-wrap-distance-top:0pt;mso-wrap-distance-bottom:0pt;margin-top:300.2pt;mso-position-vertical-relative:margin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erpetua Titling MT" w:hAnsi="Perpetua Titling MT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erpetua Titling MT" w:hAnsi="Perpetua Titling MT"/>
                          <w:sz w:val="24"/>
                          <w:szCs w:val="24"/>
                        </w:rPr>
                        <w:t xml:space="preserve">Tumble Wees </w:t>
                        <w:br/>
                        <w:t xml:space="preserve">234 North Way </w:t>
                        <w:br/>
                        <w:t xml:space="preserve">St. Louis, Missouri </w:t>
                        <w:br/>
                        <w:br/>
                        <w:t xml:space="preserve">Saturday, April 5th </w:t>
                        <w:br/>
                        <w:t xml:space="preserve">Join us at one - then at three we’re all done! </w:t>
                        <w:br/>
                        <w:br/>
                        <w:t xml:space="preserve">Can't tumble over? </w:t>
                        <w:br/>
                        <w:t>Kelly 543-276-4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lackadder ITC" w:hAnsi="Blackadder ITC" w:cs="Blackadder ITC"/>
                          <w:sz w:val="28"/>
                          <w:szCs w:val="28"/>
                        </w:rPr>
                      </w:pPr>
                      <w:r>
                        <w:rPr>
                          <w:rFonts w:cs="Blackadder ITC" w:ascii="Blackadder ITC" w:hAnsi="Blackadder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490470</wp:posOffset>
                </wp:positionV>
                <wp:extent cx="14478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color w:val="FF66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FF6600"/>
                                <w:sz w:val="40"/>
                                <w:szCs w:val="40"/>
                                <w:lang w:val="en-US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5pt;mso-wrap-distance-left:9.05pt;mso-wrap-distance-right:9.05pt;mso-wrap-distance-top:0pt;mso-wrap-distance-bottom:0pt;margin-top:196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color w:val="FF66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FF6600"/>
                          <w:sz w:val="40"/>
                          <w:szCs w:val="40"/>
                          <w:lang w:val="en-US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erpetua Titling MT">
    <w:charset w:val="00"/>
    <w:family w:val="roman"/>
    <w:pitch w:val="variable"/>
  </w:font>
  <w:font w:name="Blackadder ITC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3:00Z</dcterms:created>
  <dc:creator>Adriana</dc:creator>
  <dc:description/>
  <cp:keywords/>
  <dc:language>en-US</dc:language>
  <cp:lastModifiedBy>Adriana</cp:lastModifiedBy>
  <dcterms:modified xsi:type="dcterms:W3CDTF">2011-07-01T07:54:00Z</dcterms:modified>
  <cp:revision>3</cp:revision>
  <dc:subject/>
  <dc:title/>
</cp:coreProperties>
</file>