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sz w:val="28"/>
          <w:szCs w:val="28"/>
          <w:lang w:val="en-US" w:eastAsia="en-US"/>
        </w:rPr>
      </w:r>
    </w:p>
    <w:p>
      <w:pPr>
        <w:pStyle w:val="Normal"/>
        <w:spacing w:before="0" w:after="200"/>
        <w:jc w:val="center"/>
        <w:rPr>
          <w:rFonts w:ascii="Lucida Calligraphy" w:hAnsi="Lucida Calligraphy" w:cs="Lucida Calligraphy"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272540</wp:posOffset>
            </wp:positionH>
            <wp:positionV relativeFrom="margin">
              <wp:posOffset>1662430</wp:posOffset>
            </wp:positionV>
            <wp:extent cx="3571875" cy="913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12395</wp:posOffset>
                </wp:positionH>
                <wp:positionV relativeFrom="margin">
                  <wp:posOffset>2981325</wp:posOffset>
                </wp:positionV>
                <wp:extent cx="6000750" cy="3757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75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Broadway" w:hAnsi="Broadway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roadway" w:hAnsi="Broadway"/>
                                <w:sz w:val="24"/>
                                <w:szCs w:val="24"/>
                              </w:rPr>
                              <w:t xml:space="preserve">Henry Miller is 8! </w:t>
                              <w:br/>
                              <w:br/>
                              <w:t xml:space="preserve">It's Henry's 8th Birthday wish - </w:t>
                              <w:br/>
                              <w:t xml:space="preserve">For you to come dribble and swish! </w:t>
                              <w:br/>
                              <w:br/>
                              <w:t xml:space="preserve">Saturday, October 6th </w:t>
                              <w:br/>
                              <w:t xml:space="preserve">1:00 p.m. </w:t>
                              <w:br/>
                              <w:t xml:space="preserve">Trinity River Park </w:t>
                              <w:br/>
                              <w:t xml:space="preserve">Basketball Courts </w:t>
                              <w:br/>
                              <w:br/>
                              <w:t xml:space="preserve">Fouled out? </w:t>
                              <w:br/>
                              <w:t xml:space="preserve">Call Maria at </w:t>
                              <w:br/>
                              <w:t>919.341.2471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295.9pt;mso-wrap-distance-left:9.05pt;mso-wrap-distance-right:9.05pt;mso-wrap-distance-top:0pt;mso-wrap-distance-bottom:0pt;margin-top:234.75pt;mso-position-vertical-relative:margin;margin-left:8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Broadway" w:hAnsi="Broadway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Broadway" w:hAnsi="Broadway"/>
                          <w:sz w:val="24"/>
                          <w:szCs w:val="24"/>
                        </w:rPr>
                        <w:t xml:space="preserve">Henry Miller is 8! </w:t>
                        <w:br/>
                        <w:br/>
                        <w:t xml:space="preserve">It's Henry's 8th Birthday wish - </w:t>
                        <w:br/>
                        <w:t xml:space="preserve">For you to come dribble and swish! </w:t>
                        <w:br/>
                        <w:br/>
                        <w:t xml:space="preserve">Saturday, October 6th </w:t>
                        <w:br/>
                        <w:t xml:space="preserve">1:00 p.m. </w:t>
                        <w:br/>
                        <w:t xml:space="preserve">Trinity River Park </w:t>
                        <w:br/>
                        <w:t xml:space="preserve">Basketball Courts </w:t>
                        <w:br/>
                        <w:br/>
                        <w:t xml:space="preserve">Fouled out? </w:t>
                        <w:br/>
                        <w:t xml:space="preserve">Call Maria at </w:t>
                        <w:br/>
                        <w:t>919.341.2471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7:04:00Z</dcterms:created>
  <dc:creator>Adriana</dc:creator>
  <dc:description/>
  <cp:keywords/>
  <dc:language>en-US</dc:language>
  <cp:lastModifiedBy>Adriana</cp:lastModifiedBy>
  <dcterms:modified xsi:type="dcterms:W3CDTF">2011-07-01T08:46:00Z</dcterms:modified>
  <cp:revision>3</cp:revision>
  <dc:subject/>
  <dc:title/>
</cp:coreProperties>
</file>