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00785</wp:posOffset>
            </wp:positionH>
            <wp:positionV relativeFrom="margin">
              <wp:posOffset>1605915</wp:posOffset>
            </wp:positionV>
            <wp:extent cx="363855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320</wp:posOffset>
                </wp:positionH>
                <wp:positionV relativeFrom="margin">
                  <wp:posOffset>2854325</wp:posOffset>
                </wp:positionV>
                <wp:extent cx="6000750" cy="3538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sz w:val="36"/>
                                <w:szCs w:val="36"/>
                              </w:rPr>
                              <w:t xml:space="preserve">Our little prince </w:t>
                              <w:br/>
                              <w:t xml:space="preserve">ANDREW </w:t>
                              <w:br/>
                              <w:t xml:space="preserve">is turning 1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ush Script MT" w:hAnsi="Brush Script M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sz w:val="36"/>
                                <w:szCs w:val="36"/>
                              </w:rPr>
                              <w:br/>
                              <w:t xml:space="preserve">Join us </w:t>
                              <w:br/>
                              <w:t xml:space="preserve">on September 8th </w:t>
                              <w:br/>
                              <w:t xml:space="preserve">at 2:00 pm </w:t>
                              <w:br/>
                              <w:t xml:space="preserve">for a Birthday Party </w:t>
                              <w:br/>
                              <w:t xml:space="preserve">4675 Newhall Road </w:t>
                              <w:br/>
                              <w:br/>
                              <w:t xml:space="preserve">John and Jam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ush Script MT" w:hAnsi="Brush Script MT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ush Script MT" w:hAnsi="Brush Script MT"/>
                                <w:sz w:val="36"/>
                                <w:szCs w:val="36"/>
                              </w:rPr>
                              <w:t>Hol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78.65pt;mso-wrap-distance-left:9.05pt;mso-wrap-distance-right:9.05pt;mso-wrap-distance-top:0pt;mso-wrap-distance-bottom:0pt;margin-top:224.75pt;mso-position-vertical-relative:margin;margin-left: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sz w:val="36"/>
                          <w:szCs w:val="36"/>
                        </w:rPr>
                        <w:t xml:space="preserve">Our little prince </w:t>
                        <w:br/>
                        <w:t xml:space="preserve">ANDREW </w:t>
                        <w:br/>
                        <w:t xml:space="preserve">is turning 1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ush Script MT" w:hAnsi="Brush Script MT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Brush Script MT" w:hAnsi="Brush Script MT"/>
                          <w:sz w:val="36"/>
                          <w:szCs w:val="36"/>
                        </w:rPr>
                        <w:br/>
                        <w:t xml:space="preserve">Join us </w:t>
                        <w:br/>
                        <w:t xml:space="preserve">on September 8th </w:t>
                        <w:br/>
                        <w:t xml:space="preserve">at 2:00 pm </w:t>
                        <w:br/>
                        <w:t xml:space="preserve">for a Birthday Party </w:t>
                        <w:br/>
                        <w:t xml:space="preserve">4675 Newhall Road </w:t>
                        <w:br/>
                        <w:br/>
                        <w:t xml:space="preserve">John and Jami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ush Script MT" w:hAnsi="Brush Script MT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Brush Script MT" w:hAnsi="Brush Script MT"/>
                          <w:sz w:val="36"/>
                          <w:szCs w:val="36"/>
                        </w:rPr>
                        <w:t>Holm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0:00Z</dcterms:created>
  <dc:creator>Adriana</dc:creator>
  <dc:description/>
  <cp:keywords/>
  <dc:language>en-US</dc:language>
  <cp:lastModifiedBy>Adriana</cp:lastModifiedBy>
  <dcterms:modified xsi:type="dcterms:W3CDTF">2011-07-01T08:47:00Z</dcterms:modified>
  <cp:revision>3</cp:revision>
  <dc:subject/>
  <dc:title/>
</cp:coreProperties>
</file>