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26870</wp:posOffset>
            </wp:positionH>
            <wp:positionV relativeFrom="margin">
              <wp:posOffset>1937385</wp:posOffset>
            </wp:positionV>
            <wp:extent cx="2872105" cy="206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2715</wp:posOffset>
                </wp:positionH>
                <wp:positionV relativeFrom="margin">
                  <wp:posOffset>4114800</wp:posOffset>
                </wp:positionV>
                <wp:extent cx="6000750" cy="2014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empus Sans ITC" w:hAnsi="Tempus Sans IT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empus Sans ITC" w:hAnsi="Tempus Sans ITC"/>
                                <w:sz w:val="32"/>
                                <w:szCs w:val="32"/>
                              </w:rPr>
                              <w:t xml:space="preserve">May eighteenth at one o'clock </w:t>
                              <w:br/>
                              <w:t xml:space="preserve">at her new castle </w:t>
                              <w:br/>
                              <w:t xml:space="preserve">532 Firestone Court </w:t>
                              <w:br/>
                              <w:t xml:space="preserve">Alpharetta, Georgia 30359 </w:t>
                              <w:br/>
                              <w:br/>
                              <w:t xml:space="preserve">party poopers </w:t>
                              <w:br/>
                              <w:t>call 770-663-099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empus Sans ITC" w:hAnsi="Tempus Sans ITC" w:cs="Tempus Sans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8.65pt;mso-wrap-distance-left:9.05pt;mso-wrap-distance-right:9.05pt;mso-wrap-distance-top:0pt;mso-wrap-distance-bottom:0pt;margin-top:324pt;mso-position-vertical-relative:margin;margin-left:1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empus Sans ITC" w:hAnsi="Tempus Sans IT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Tempus Sans ITC" w:hAnsi="Tempus Sans ITC"/>
                          <w:sz w:val="32"/>
                          <w:szCs w:val="32"/>
                        </w:rPr>
                        <w:t xml:space="preserve">May eighteenth at one o'clock </w:t>
                        <w:br/>
                        <w:t xml:space="preserve">at her new castle </w:t>
                        <w:br/>
                        <w:t xml:space="preserve">532 Firestone Court </w:t>
                        <w:br/>
                        <w:t xml:space="preserve">Alpharetta, Georgia 30359 </w:t>
                        <w:br/>
                        <w:br/>
                        <w:t xml:space="preserve">party poopers </w:t>
                        <w:br/>
                        <w:t>call 770-663-099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empus Sans ITC" w:hAnsi="Tempus Sans ITC" w:cs="Tempus Sans ITC"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1909445</wp:posOffset>
                </wp:positionV>
                <wp:extent cx="20955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E36C0A"/>
                                <w:sz w:val="28"/>
                                <w:szCs w:val="28"/>
                                <w:lang w:val="en-US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3.25pt;mso-wrap-distance-left:9.05pt;mso-wrap-distance-right:9.05pt;mso-wrap-distance-top:0pt;mso-wrap-distance-bottom:0pt;margin-top:150.3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E36C0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E36C0A"/>
                          <w:sz w:val="28"/>
                          <w:szCs w:val="28"/>
                          <w:lang w:val="en-US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25:00Z</dcterms:created>
  <dc:creator>Adriana</dc:creator>
  <dc:description/>
  <cp:keywords/>
  <dc:language>en-US</dc:language>
  <cp:lastModifiedBy>Adriana</cp:lastModifiedBy>
  <dcterms:modified xsi:type="dcterms:W3CDTF">2011-07-01T08:55:00Z</dcterms:modified>
  <cp:revision>4</cp:revision>
  <dc:subject/>
  <dc:title/>
</cp:coreProperties>
</file>