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3940</wp:posOffset>
            </wp:positionH>
            <wp:positionV relativeFrom="margin">
              <wp:posOffset>1948815</wp:posOffset>
            </wp:positionV>
            <wp:extent cx="1557020" cy="111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2875</wp:posOffset>
                </wp:positionH>
                <wp:positionV relativeFrom="margin">
                  <wp:posOffset>3414395</wp:posOffset>
                </wp:positionV>
                <wp:extent cx="6000750" cy="316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urlz MT" w:hAnsi="Curlz MT"/>
                                <w:b/>
                                <w:sz w:val="28"/>
                                <w:szCs w:val="28"/>
                              </w:rPr>
                              <w:t>Victoria</w:t>
                            </w:r>
                            <w:r>
                              <w:rPr>
                                <w:rFonts w:cs="Arial" w:ascii="Curlz MT" w:hAnsi="Curlz MT"/>
                                <w:sz w:val="28"/>
                                <w:szCs w:val="28"/>
                              </w:rPr>
                              <w:t xml:space="preserve"> is </w:t>
                              <w:br/>
                              <w:t xml:space="preserve">turning two! </w:t>
                              <w:br/>
                              <w:br/>
                              <w:t xml:space="preserve">Please join us </w:t>
                              <w:br/>
                              <w:t xml:space="preserve">for a </w:t>
                              <w:br/>
                              <w:t xml:space="preserve">Princess Party </w:t>
                              <w:br/>
                              <w:br/>
                              <w:t xml:space="preserve">Saturday, August 11th </w:t>
                              <w:br/>
                              <w:t xml:space="preserve">2:00 - 4:00 </w:t>
                              <w:br/>
                              <w:t xml:space="preserve">2707 Auburndale </w:t>
                              <w:br/>
                              <w:br/>
                              <w:t xml:space="preserve">Can't come to the ball? </w:t>
                              <w:br/>
                              <w:t>776-34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49.4pt;mso-wrap-distance-left:9.05pt;mso-wrap-distance-right:9.05pt;mso-wrap-distance-top:0pt;mso-wrap-distance-bottom:0pt;margin-top:268.85pt;mso-position-vertical-relative:margin;margin-left:1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urlz MT" w:hAnsi="Curlz MT"/>
                          <w:b/>
                          <w:sz w:val="28"/>
                          <w:szCs w:val="28"/>
                        </w:rPr>
                        <w:t>Victoria</w:t>
                      </w:r>
                      <w:r>
                        <w:rPr>
                          <w:rFonts w:cs="Arial" w:ascii="Curlz MT" w:hAnsi="Curlz MT"/>
                          <w:sz w:val="28"/>
                          <w:szCs w:val="28"/>
                        </w:rPr>
                        <w:t xml:space="preserve"> is </w:t>
                        <w:br/>
                        <w:t xml:space="preserve">turning two! </w:t>
                        <w:br/>
                        <w:br/>
                        <w:t xml:space="preserve">Please join us </w:t>
                        <w:br/>
                        <w:t xml:space="preserve">for a </w:t>
                        <w:br/>
                        <w:t xml:space="preserve">Princess Party </w:t>
                        <w:br/>
                        <w:br/>
                        <w:t xml:space="preserve">Saturday, August 11th </w:t>
                        <w:br/>
                        <w:t xml:space="preserve">2:00 - 4:00 </w:t>
                        <w:br/>
                        <w:t xml:space="preserve">2707 Auburndale </w:t>
                        <w:br/>
                        <w:br/>
                        <w:t xml:space="preserve">Can't come to the ball? </w:t>
                        <w:br/>
                        <w:t>776-34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urlz MT">
    <w:charset w:val="00"/>
    <w:family w:val="decorative"/>
    <w:pitch w:val="variable"/>
  </w:font>
  <w:font w:name="Arial Black">
    <w:charset w:val="00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59:00Z</dcterms:created>
  <dc:creator>Adriana</dc:creator>
  <dc:description/>
  <cp:keywords/>
  <dc:language>en-US</dc:language>
  <cp:lastModifiedBy>Adriana</cp:lastModifiedBy>
  <dcterms:modified xsi:type="dcterms:W3CDTF">2011-07-01T09:00:00Z</dcterms:modified>
  <cp:revision>3</cp:revision>
  <dc:subject/>
  <dc:title/>
</cp:coreProperties>
</file>