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716915</wp:posOffset>
            </wp:positionV>
            <wp:extent cx="27247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margin">
                  <wp:posOffset>2834640</wp:posOffset>
                </wp:positionV>
                <wp:extent cx="6000750" cy="414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You’re invited to celebrate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Kindergarten Gradu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In honor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name of gradu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tim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loca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Lunch immediately following at 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family name) resid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en-US"/>
                              </w:rPr>
                              <w:t>(Parents nam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Aharon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haroni" w:ascii="Papyrus" w:hAnsi="Papyru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6.55pt;mso-wrap-distance-left:9.05pt;mso-wrap-distance-right:9.05pt;mso-wrap-distance-top:0pt;mso-wrap-distance-bottom:0pt;margin-top:223.2pt;mso-position-vertical-relative:margin;margin-left:-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You’re invited to celebrate t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Kindergarten Gradu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In honor o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name of graduat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dat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tim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locatio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Lunch immediately following at t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family name) resid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en-US"/>
                        </w:rPr>
                        <w:t>(Parents name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Aharon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haroni" w:ascii="Papyrus" w:hAnsi="Papyru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0:00Z</dcterms:created>
  <dc:creator>Adriana</dc:creator>
  <dc:description/>
  <dc:language>en-US</dc:language>
  <cp:lastModifiedBy>Adriana</cp:lastModifiedBy>
  <cp:lastPrinted>2011-07-19T23:38:00Z</cp:lastPrinted>
  <dcterms:modified xsi:type="dcterms:W3CDTF">2011-07-19T20:40:00Z</dcterms:modified>
  <cp:revision>2</cp:revision>
  <dc:subject/>
  <dc:title/>
</cp:coreProperties>
</file>