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68070</wp:posOffset>
            </wp:positionH>
            <wp:positionV relativeFrom="margin">
              <wp:posOffset>1527175</wp:posOffset>
            </wp:positionV>
            <wp:extent cx="4191000" cy="1023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693035</wp:posOffset>
                </wp:positionV>
                <wp:extent cx="6000750" cy="3933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  <w:lang w:val="en-US"/>
                              </w:rPr>
                              <w:t>For the luck of the Ir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  <w:lang w:val="en-US"/>
                              </w:rPr>
                              <w:t>attend our 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  <w:lang w:val="en-US"/>
                              </w:rPr>
                              <w:t>St. Patty's Day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  <w:lang w:val="en-US"/>
                              </w:rPr>
                              <w:t>on Friday, June 1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  <w:lang w:val="en-US"/>
                              </w:rPr>
                              <w:t>at 7 in the eve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  <w:lang w:val="en-US"/>
                              </w:rPr>
                              <w:t>1235 Key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  <w:lang w:val="en-US"/>
                              </w:rPr>
                              <w:t>Hosted by your Irish frie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  <w:lang w:val="en-US"/>
                              </w:rPr>
                              <w:t>JACK AND LI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  <w:szCs w:val="24"/>
                                <w:lang w:val="en-US"/>
                              </w:rPr>
                              <w:t>Wear your Lucky Gre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9.75pt;mso-wrap-distance-left:9.05pt;mso-wrap-distance-right:9.05pt;mso-wrap-distance-top:0pt;mso-wrap-distance-bottom:0pt;margin-top:212.0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  <w:lang w:val="en-US"/>
                        </w:rPr>
                        <w:t>For the luck of the Ir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  <w:lang w:val="en-US"/>
                        </w:rPr>
                        <w:t>attend our ann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  <w:lang w:val="en-US"/>
                        </w:rPr>
                        <w:t>St. Patty's Day P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  <w:lang w:val="en-US"/>
                        </w:rPr>
                        <w:t>on Friday, June 1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  <w:lang w:val="en-US"/>
                        </w:rPr>
                        <w:t>at 7 in the eve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  <w:lang w:val="en-US"/>
                        </w:rPr>
                        <w:t>1235 Key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  <w:lang w:val="en-US"/>
                        </w:rPr>
                        <w:t>Hosted by your Irish frie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  <w:lang w:val="en-US"/>
                        </w:rPr>
                        <w:t>JACK AND LI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  <w:szCs w:val="24"/>
                          <w:lang w:val="en-US"/>
                        </w:rPr>
                        <w:t>Wear your Lucky Green!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astellar" w:hAnsi="Castellar" w:cs="Castellar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2:00Z</dcterms:created>
  <dc:creator>Adriana</dc:creator>
  <dc:description/>
  <cp:keywords/>
  <dc:language>en-US</dc:language>
  <cp:lastModifiedBy>Adriana</cp:lastModifiedBy>
  <dcterms:modified xsi:type="dcterms:W3CDTF">2011-07-18T18:42:00Z</dcterms:modified>
  <cp:revision>3</cp:revision>
  <dc:subject/>
  <dc:title/>
</cp:coreProperties>
</file>