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68045</wp:posOffset>
            </wp:positionH>
            <wp:positionV relativeFrom="margin">
              <wp:posOffset>990600</wp:posOffset>
            </wp:positionV>
            <wp:extent cx="4671060" cy="183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861945</wp:posOffset>
                </wp:positionV>
                <wp:extent cx="6000750" cy="360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rush Script Std" w:hAnsi="Brush Script Std" w:cs="Brush Script St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rush Script Std" w:ascii="Brush Script Std" w:hAnsi="Brush Script Std"/>
                                <w:sz w:val="36"/>
                                <w:szCs w:val="36"/>
                                <w:lang w:val="en-US"/>
                              </w:rPr>
                              <w:t>Please join us f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rush Script Std" w:hAnsi="Brush Script Std" w:cs="Brush Script St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rush Script Std" w:ascii="Brush Script Std" w:hAnsi="Brush Script Std"/>
                                <w:sz w:val="36"/>
                                <w:szCs w:val="36"/>
                                <w:lang w:val="en-US"/>
                              </w:rPr>
                              <w:t>Fish and Chip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rush Script Std" w:hAnsi="Brush Script Std" w:cs="Brush Script St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rush Script Std" w:ascii="Brush Script Std" w:hAnsi="Brush Script Std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rush Script Std" w:hAnsi="Brush Script Std" w:cs="Brush Script St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rush Script Std" w:ascii="Brush Script Std" w:hAnsi="Brush Script Std"/>
                                <w:sz w:val="36"/>
                                <w:szCs w:val="36"/>
                                <w:lang w:val="en-US"/>
                              </w:rPr>
                              <w:t>Thursday, March 16, 20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rush Script Std" w:hAnsi="Brush Script Std" w:cs="Brush Script St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rush Script Std" w:ascii="Brush Script Std" w:hAnsi="Brush Script Std"/>
                                <w:sz w:val="36"/>
                                <w:szCs w:val="36"/>
                                <w:lang w:val="en-US"/>
                              </w:rPr>
                              <w:t>7:30 p.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rush Script Std" w:hAnsi="Brush Script Std" w:cs="Brush Script St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rush Script Std" w:ascii="Brush Script Std" w:hAnsi="Brush Script Std"/>
                                <w:sz w:val="36"/>
                                <w:szCs w:val="36"/>
                                <w:lang w:val="en-US"/>
                              </w:rPr>
                              <w:t>4567 Riverbend Terra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rush Script Std" w:hAnsi="Brush Script Std" w:cs="Brush Script St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rush Script Std" w:ascii="Brush Script Std" w:hAnsi="Brush Script Std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rush Script Std" w:hAnsi="Brush Script Std" w:cs="Brush Script St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rush Script Std" w:ascii="Brush Script Std" w:hAnsi="Brush Script Std"/>
                                <w:sz w:val="36"/>
                                <w:szCs w:val="36"/>
                                <w:lang w:val="en-US"/>
                              </w:rPr>
                              <w:t xml:space="preserve">Kelly and Charle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rush Script Std" w:hAnsi="Brush Script Std" w:cs="Brush Script St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rush Script Std" w:ascii="Brush Script Std" w:hAnsi="Brush Script Std"/>
                                <w:sz w:val="36"/>
                                <w:szCs w:val="36"/>
                                <w:lang w:val="en-US"/>
                              </w:rPr>
                              <w:t>O'ROURK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rush Script Std" w:hAnsi="Brush Script Std" w:cs="Brush Script St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rush Script Std" w:ascii="Brush Script Std" w:hAnsi="Brush Script Std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rush Script Std" w:hAnsi="Brush Script Std" w:cs="Brush Script St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rush Script Std" w:ascii="Brush Script Std" w:hAnsi="Brush Script Std"/>
                                <w:sz w:val="36"/>
                                <w:szCs w:val="36"/>
                                <w:lang w:val="en-US"/>
                              </w:rPr>
                              <w:t>Regrets only 321-09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rush Script Std" w:hAnsi="Brush Script Std" w:cs="Brush Script Std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rush Script Std" w:ascii="Brush Script Std" w:hAnsi="Brush Script Std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84.25pt;mso-wrap-distance-left:9.05pt;mso-wrap-distance-right:9.05pt;mso-wrap-distance-top:0pt;mso-wrap-distance-bottom:0pt;margin-top:225.3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rush Script Std" w:hAnsi="Brush Script Std" w:cs="Brush Script Std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rush Script Std" w:ascii="Brush Script Std" w:hAnsi="Brush Script Std"/>
                          <w:sz w:val="36"/>
                          <w:szCs w:val="36"/>
                          <w:lang w:val="en-US"/>
                        </w:rPr>
                        <w:t>Please join us fo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rush Script Std" w:hAnsi="Brush Script Std" w:cs="Brush Script Std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rush Script Std" w:ascii="Brush Script Std" w:hAnsi="Brush Script Std"/>
                          <w:sz w:val="36"/>
                          <w:szCs w:val="36"/>
                          <w:lang w:val="en-US"/>
                        </w:rPr>
                        <w:t>Fish and Chip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rush Script Std" w:hAnsi="Brush Script Std" w:cs="Brush Script Std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rush Script Std" w:ascii="Brush Script Std" w:hAnsi="Brush Script Std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rush Script Std" w:hAnsi="Brush Script Std" w:cs="Brush Script Std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rush Script Std" w:ascii="Brush Script Std" w:hAnsi="Brush Script Std"/>
                          <w:sz w:val="36"/>
                          <w:szCs w:val="36"/>
                          <w:lang w:val="en-US"/>
                        </w:rPr>
                        <w:t>Thursday, March 16, 200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rush Script Std" w:hAnsi="Brush Script Std" w:cs="Brush Script Std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rush Script Std" w:ascii="Brush Script Std" w:hAnsi="Brush Script Std"/>
                          <w:sz w:val="36"/>
                          <w:szCs w:val="36"/>
                          <w:lang w:val="en-US"/>
                        </w:rPr>
                        <w:t>7:30 p.m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rush Script Std" w:hAnsi="Brush Script Std" w:cs="Brush Script Std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rush Script Std" w:ascii="Brush Script Std" w:hAnsi="Brush Script Std"/>
                          <w:sz w:val="36"/>
                          <w:szCs w:val="36"/>
                          <w:lang w:val="en-US"/>
                        </w:rPr>
                        <w:t>4567 Riverbend Terrac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rush Script Std" w:hAnsi="Brush Script Std" w:cs="Brush Script Std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rush Script Std" w:ascii="Brush Script Std" w:hAnsi="Brush Script Std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rush Script Std" w:hAnsi="Brush Script Std" w:cs="Brush Script Std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rush Script Std" w:ascii="Brush Script Std" w:hAnsi="Brush Script Std"/>
                          <w:sz w:val="36"/>
                          <w:szCs w:val="36"/>
                          <w:lang w:val="en-US"/>
                        </w:rPr>
                        <w:t xml:space="preserve">Kelly and Charles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rush Script Std" w:hAnsi="Brush Script Std" w:cs="Brush Script Std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rush Script Std" w:ascii="Brush Script Std" w:hAnsi="Brush Script Std"/>
                          <w:sz w:val="36"/>
                          <w:szCs w:val="36"/>
                          <w:lang w:val="en-US"/>
                        </w:rPr>
                        <w:t>O'ROURK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rush Script Std" w:hAnsi="Brush Script Std" w:cs="Brush Script Std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rush Script Std" w:ascii="Brush Script Std" w:hAnsi="Brush Script Std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rush Script Std" w:hAnsi="Brush Script Std" w:cs="Brush Script Std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rush Script Std" w:ascii="Brush Script Std" w:hAnsi="Brush Script Std"/>
                          <w:sz w:val="36"/>
                          <w:szCs w:val="36"/>
                          <w:lang w:val="en-US"/>
                        </w:rPr>
                        <w:t>Regrets only 321-098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Brush Script Std" w:hAnsi="Brush Script Std" w:cs="Brush Script Std"/>
                          <w:b/>
                          <w:b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rush Script Std" w:ascii="Brush Script Std" w:hAnsi="Brush Script Std"/>
                          <w:b/>
                          <w:i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8:00Z</dcterms:created>
  <dc:creator>Adriana</dc:creator>
  <dc:description/>
  <cp:keywords/>
  <dc:language>en-US</dc:language>
  <cp:lastModifiedBy>Adriana</cp:lastModifiedBy>
  <dcterms:modified xsi:type="dcterms:W3CDTF">2011-07-18T18:50:00Z</dcterms:modified>
  <cp:revision>3</cp:revision>
  <dc:subject/>
  <dc:title/>
</cp:coreProperties>
</file>