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1715135</wp:posOffset>
            </wp:positionV>
            <wp:extent cx="4029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15</wp:posOffset>
                </wp:positionH>
                <wp:positionV relativeFrom="margin">
                  <wp:posOffset>3147695</wp:posOffset>
                </wp:positionV>
                <wp:extent cx="6000750" cy="289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thos Pro Regular" w:hAnsi="Lithos Pro Regular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ithos Pro Regular" w:hAnsi="Lithos Pro Regular"/>
                                <w:sz w:val="28"/>
                                <w:szCs w:val="28"/>
                              </w:rPr>
                              <w:t xml:space="preserve">It's a Surprise Birthday Party </w:t>
                              <w:br/>
                              <w:t xml:space="preserve">for Taylor Jameson </w:t>
                              <w:br/>
                              <w:t xml:space="preserve">who is turning the big 3-0 </w:t>
                              <w:br/>
                              <w:t xml:space="preserve">on Friday, August 12th </w:t>
                              <w:br/>
                              <w:t xml:space="preserve">at The Chocolate Cafe </w:t>
                              <w:br/>
                              <w:t xml:space="preserve">34 South Highway 51 </w:t>
                              <w:br/>
                              <w:t xml:space="preserve">Lauren, Oregon </w:t>
                              <w:br/>
                              <w:br/>
                              <w:t xml:space="preserve">R.S.V.P. to Janice Jameson by </w:t>
                              <w:br/>
                              <w:t xml:space="preserve">July 19th </w:t>
                              <w:br/>
                              <w:t>555.123.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thos Pro Regular" w:hAnsi="Lithos Pro Regular" w:cs="Lithos Pro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thos Pro Regular" w:ascii="Lithos Pro Regular" w:hAnsi="Lithos Pro Regular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.1pt;mso-wrap-distance-left:9.05pt;mso-wrap-distance-right:9.05pt;mso-wrap-distance-top:0pt;mso-wrap-distance-bottom:0pt;margin-top:247.85pt;mso-position-vertical-relative:margin;margin-left: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ithos Pro Regular" w:hAnsi="Lithos Pro Regular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Lithos Pro Regular" w:hAnsi="Lithos Pro Regular"/>
                          <w:sz w:val="28"/>
                          <w:szCs w:val="28"/>
                        </w:rPr>
                        <w:t xml:space="preserve">It's a Surprise Birthday Party </w:t>
                        <w:br/>
                        <w:t xml:space="preserve">for Taylor Jameson </w:t>
                        <w:br/>
                        <w:t xml:space="preserve">who is turning the big 3-0 </w:t>
                        <w:br/>
                        <w:t xml:space="preserve">on Friday, August 12th </w:t>
                        <w:br/>
                        <w:t xml:space="preserve">at The Chocolate Cafe </w:t>
                        <w:br/>
                        <w:t xml:space="preserve">34 South Highway 51 </w:t>
                        <w:br/>
                        <w:t xml:space="preserve">Lauren, Oregon </w:t>
                        <w:br/>
                        <w:br/>
                        <w:t xml:space="preserve">R.S.V.P. to Janice Jameson by </w:t>
                        <w:br/>
                        <w:t xml:space="preserve">July 19th </w:t>
                        <w:br/>
                        <w:t>555.123.45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ithos Pro Regular" w:hAnsi="Lithos Pro Regular" w:cs="Lithos Pro Regular"/>
                          <w:sz w:val="32"/>
                          <w:szCs w:val="32"/>
                        </w:rPr>
                      </w:pPr>
                      <w:r>
                        <w:rPr>
                          <w:rFonts w:cs="Lithos Pro Regular" w:ascii="Lithos Pro Regular" w:hAnsi="Lithos Pro Regular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ithos Pro Regula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2:00Z</dcterms:created>
  <dc:creator>Adriana</dc:creator>
  <dc:description/>
  <dc:language>en-US</dc:language>
  <cp:lastModifiedBy>Adriana</cp:lastModifiedBy>
  <dcterms:modified xsi:type="dcterms:W3CDTF">2011-07-01T13:12:00Z</dcterms:modified>
  <cp:revision>2</cp:revision>
  <dc:subject/>
  <dc:title/>
</cp:coreProperties>
</file>