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Lucida Calligraphy" w:hAnsi="Lucida Calligraphy" w:cs="Lucida Calligraphy"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1415</wp:posOffset>
            </wp:positionH>
            <wp:positionV relativeFrom="paragraph">
              <wp:posOffset>1224280</wp:posOffset>
            </wp:positionV>
            <wp:extent cx="360997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85</wp:posOffset>
                </wp:positionH>
                <wp:positionV relativeFrom="margin">
                  <wp:posOffset>2724150</wp:posOffset>
                </wp:positionV>
                <wp:extent cx="6000750" cy="3390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Curlz MT" w:hAnsi="Curlz MT"/>
                                <w:sz w:val="32"/>
                                <w:szCs w:val="32"/>
                              </w:rPr>
                              <w:t xml:space="preserve">Look who's turning 30! </w:t>
                              <w:br/>
                              <w:br/>
                              <w:t xml:space="preserve">We have a surprise for someone you know </w:t>
                              <w:br/>
                              <w:t xml:space="preserve">We want you to come and be part of the show! </w:t>
                              <w:br/>
                              <w:br/>
                              <w:t xml:space="preserve">It’s for </w:t>
                            </w:r>
                            <w:r>
                              <w:rPr>
                                <w:rFonts w:cs="Arial" w:ascii="Curlz MT" w:hAnsi="Curlz MT"/>
                                <w:b/>
                                <w:sz w:val="32"/>
                                <w:szCs w:val="32"/>
                              </w:rPr>
                              <w:t>Emily Brown</w:t>
                            </w:r>
                            <w:r>
                              <w:rPr>
                                <w:rFonts w:cs="Arial" w:ascii="Curlz MT" w:hAnsi="Curlz MT"/>
                                <w:sz w:val="32"/>
                                <w:szCs w:val="32"/>
                              </w:rPr>
                              <w:t xml:space="preserve">, she’ll get here at eight </w:t>
                              <w:br/>
                              <w:t xml:space="preserve">Arrive at seven-thirty and please don’t be late! </w:t>
                              <w:br/>
                              <w:br/>
                              <w:t xml:space="preserve">Saturday, May 17th </w:t>
                              <w:br/>
                              <w:t xml:space="preserve">1932 Peabody Street </w:t>
                              <w:br/>
                              <w:br/>
                              <w:t>Regrets only: Martha at 664-742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Lithos Pro Regular" w:hAnsi="Lithos Pro Regular" w:cs="Lithos Pro Regula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ithos Pro Regular" w:ascii="Lithos Pro Regular" w:hAnsi="Lithos Pro Regular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267pt;mso-wrap-distance-left:9.05pt;mso-wrap-distance-right:9.05pt;mso-wrap-distance-top:0pt;mso-wrap-distance-bottom:0pt;margin-top:214.5pt;mso-position-vertical-relative:margin;margin-left:0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Curlz MT" w:hAnsi="Curlz MT"/>
                          <w:sz w:val="32"/>
                          <w:szCs w:val="32"/>
                        </w:rPr>
                        <w:t xml:space="preserve">Look who's turning 30! </w:t>
                        <w:br/>
                        <w:br/>
                        <w:t xml:space="preserve">We have a surprise for someone you know </w:t>
                        <w:br/>
                        <w:t xml:space="preserve">We want you to come and be part of the show! </w:t>
                        <w:br/>
                        <w:br/>
                        <w:t xml:space="preserve">It’s for </w:t>
                      </w:r>
                      <w:r>
                        <w:rPr>
                          <w:rFonts w:cs="Arial" w:ascii="Curlz MT" w:hAnsi="Curlz MT"/>
                          <w:b/>
                          <w:sz w:val="32"/>
                          <w:szCs w:val="32"/>
                        </w:rPr>
                        <w:t>Emily Brown</w:t>
                      </w:r>
                      <w:r>
                        <w:rPr>
                          <w:rFonts w:cs="Arial" w:ascii="Curlz MT" w:hAnsi="Curlz MT"/>
                          <w:sz w:val="32"/>
                          <w:szCs w:val="32"/>
                        </w:rPr>
                        <w:t xml:space="preserve">, she’ll get here at eight </w:t>
                        <w:br/>
                        <w:t xml:space="preserve">Arrive at seven-thirty and please don’t be late! </w:t>
                        <w:br/>
                        <w:br/>
                        <w:t xml:space="preserve">Saturday, May 17th </w:t>
                        <w:br/>
                        <w:t xml:space="preserve">1932 Peabody Street </w:t>
                        <w:br/>
                        <w:br/>
                        <w:t>Regrets only: Martha at 664-7425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Lithos Pro Regular" w:hAnsi="Lithos Pro Regular" w:cs="Lithos Pro Regular"/>
                          <w:sz w:val="32"/>
                          <w:szCs w:val="32"/>
                        </w:rPr>
                      </w:pPr>
                      <w:r>
                        <w:rPr>
                          <w:rFonts w:cs="Lithos Pro Regular" w:ascii="Lithos Pro Regular" w:hAnsi="Lithos Pro Regular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urlz MT">
    <w:charset w:val="00"/>
    <w:family w:val="decorative"/>
    <w:pitch w:val="variable"/>
  </w:font>
  <w:font w:name="Lithos Pro Regular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16:00Z</dcterms:created>
  <dc:creator>Adriana</dc:creator>
  <dc:description/>
  <cp:keywords/>
  <dc:language>en-US</dc:language>
  <cp:lastModifiedBy>Adriana</cp:lastModifiedBy>
  <dcterms:modified xsi:type="dcterms:W3CDTF">2011-07-07T12:29:00Z</dcterms:modified>
  <cp:revision>3</cp:revision>
  <dc:subject/>
  <dc:title/>
</cp:coreProperties>
</file>