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190</wp:posOffset>
            </wp:positionH>
            <wp:positionV relativeFrom="paragraph">
              <wp:posOffset>1234440</wp:posOffset>
            </wp:positionV>
            <wp:extent cx="4019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margin">
                  <wp:posOffset>2687320</wp:posOffset>
                </wp:positionV>
                <wp:extent cx="6000750" cy="360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We’re going to surp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32"/>
                                <w:szCs w:val="32"/>
                              </w:rPr>
                              <w:t>Rosalie Herna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br/>
                              <w:t xml:space="preserve">on her thirtieth birthday </w:t>
                              <w:br/>
                              <w:t xml:space="preserve">a night of dinner &amp; dancing </w:t>
                              <w:br/>
                              <w:t xml:space="preserve">Saturday, August 12th at 8:00 pm </w:t>
                              <w:br/>
                              <w:t xml:space="preserve">The Hotel Zaza </w:t>
                              <w:br/>
                              <w:t xml:space="preserve">2332 Leonard Street </w:t>
                              <w:br/>
                              <w:t xml:space="preserve">Dallas, Texas </w:t>
                              <w:br/>
                              <w:br/>
                              <w:t xml:space="preserve">Don’t tell! </w:t>
                              <w:br/>
                              <w:t xml:space="preserve">RSVP to her sister </w:t>
                              <w:br/>
                              <w:t>Monica 214.208.2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4.25pt;mso-wrap-distance-left:9.05pt;mso-wrap-distance-right:9.05pt;mso-wrap-distance-top:0pt;mso-wrap-distance-bottom:0pt;margin-top:211.6pt;mso-position-vertical-relative:margin;margin-left:-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We’re going to surpr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Candara" w:hAnsi="Candara"/>
                          <w:b/>
                          <w:sz w:val="32"/>
                          <w:szCs w:val="32"/>
                        </w:rPr>
                        <w:t>Rosalie Herna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br/>
                        <w:t xml:space="preserve">on her thirtieth birthday </w:t>
                        <w:br/>
                        <w:t xml:space="preserve">a night of dinner &amp; dancing </w:t>
                        <w:br/>
                        <w:t xml:space="preserve">Saturday, August 12th at 8:00 pm </w:t>
                        <w:br/>
                        <w:t xml:space="preserve">The Hotel Zaza </w:t>
                        <w:br/>
                        <w:t xml:space="preserve">2332 Leonard Street </w:t>
                        <w:br/>
                        <w:t xml:space="preserve">Dallas, Texas </w:t>
                        <w:br/>
                        <w:br/>
                        <w:t xml:space="preserve">Don’t tell! </w:t>
                        <w:br/>
                        <w:t xml:space="preserve">RSVP to her sister </w:t>
                        <w:br/>
                        <w:t>Monica 214.208.2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5:00Z</dcterms:created>
  <dc:creator>Adriana</dc:creator>
  <dc:description/>
  <dc:language>en-US</dc:language>
  <cp:lastModifiedBy>Adriana</cp:lastModifiedBy>
  <dcterms:modified xsi:type="dcterms:W3CDTF">2011-07-01T13:25:00Z</dcterms:modified>
  <cp:revision>2</cp:revision>
  <dc:subject/>
  <dc:title/>
</cp:coreProperties>
</file>